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01</w:t>
        <w:tab/>
        <w:t>����Ǔ��</w:t>
        <w:tab/>
        <w:t>1</w:t>
        <w:tab/>
        <w:t>K7211</w:t>
        <w:tab/>
        <w:t>�����I�</w:t>
      </w:r>
      <w:r>
        <w:rPr/>
        <w:t>咰�</w:t>
      </w:r>
      <w:r>
        <w:rPr/>
        <w:t>|���[�v�E�S���</w:t>
      </w:r>
      <w:r>
        <w:rPr/>
        <w:t>؏��</w:t>
      </w:r>
      <w:r>
        <w:rPr/>
        <w:t>p�i���a�Q���������j</w:t>
        <w:tab/>
        <w:t>278</w:t>
        <w:tab/>
        <w:t>0.52</w:t>
        <w:tab/>
        <w:t>1.16</w:t>
        <w:tab/>
        <w:t>0</w:t>
        <w:tab/>
        <w:t>65.79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1</w:t>
        <w:tab/>
        <w:t>����Ǔ��</w:t>
        <w:tab/>
        <w:t>2</w:t>
        <w:tab/>
        <w:t>K6532</w:t>
        <w:tab/>
        <w:t>�����I�</w:t>
      </w:r>
      <w:r>
        <w:rPr/>
        <w:t>݁</w:t>
      </w:r>
      <w:r>
        <w:rPr/>
        <w:t>A�\��w���|���[�v�E�S���</w:t>
      </w:r>
      <w:r>
        <w:rPr/>
        <w:t>؏��</w:t>
      </w:r>
      <w:r>
        <w:rPr/>
        <w:t>p�i������</w:t>
      </w:r>
      <w:r>
        <w:rPr/>
        <w:t>ᇔ</w:t>
      </w:r>
      <w:r>
        <w:rPr/>
        <w:t>S�����w�j</w:t>
        <w:tab/>
        <w:t>113</w:t>
        <w:tab/>
        <w:t>1.24</w:t>
        <w:tab/>
        <w:t>5.78</w:t>
        <w:tab/>
        <w:t>0</w:t>
        <w:tab/>
        <w:t>72.19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1</w:t>
        <w:tab/>
        <w:t>����Ǔ��</w:t>
        <w:tab/>
        <w:t>3</w:t>
        <w:tab/>
        <w:t>K721-4</w:t>
        <w:tab/>
        <w:t>������</w:t>
      </w:r>
      <w:r>
        <w:rPr/>
        <w:t>ᇑ咰�</w:t>
      </w:r>
      <w:r>
        <w:rPr/>
        <w:t>S�����w�����p</w:t>
        <w:tab/>
        <w:t>91</w:t>
        <w:tab/>
        <w:t>2.02</w:t>
        <w:tab/>
        <w:t>7.4</w:t>
        <w:tab/>
        <w:t>0</w:t>
        <w:tab/>
        <w:t>68.11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1</w:t>
        <w:tab/>
        <w:t>����Ǔ��</w:t>
        <w:tab/>
        <w:t>4</w:t>
        <w:tab/>
        <w:t>K688</w:t>
        <w:tab/>
        <w:t>�����I�_���X�e���g���u�p</w:t>
        <w:tab/>
        <w:t>63</w:t>
        <w:tab/>
        <w:t>2.84</w:t>
        <w:tab/>
        <w:t>11.83</w:t>
        <w:tab/>
        <w:t>15.87</w:t>
        <w:tab/>
        <w:t>71.7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1</w:t>
        <w:tab/>
        <w:t>����Ǔ��</w:t>
        <w:tab/>
        <w:t>5</w:t>
        <w:tab/>
        <w:t>K6871</w:t>
        <w:tab/>
        <w:t>�����I��</w:t>
      </w:r>
      <w:r>
        <w:rPr/>
        <w:t>؊</w:t>
      </w:r>
      <w:r>
        <w:rPr/>
        <w:t>J�p�i����</w:t>
      </w:r>
      <w:r>
        <w:rPr/>
        <w:t>ؐ؊</w:t>
      </w:r>
      <w:r>
        <w:rPr/>
        <w:t>J�̂</w:t>
      </w:r>
      <w:r>
        <w:rPr/>
        <w:t>݂̂�́</w:t>
      </w:r>
      <w:r>
        <w:rPr/>
        <w:t>j</w:t>
        <w:tab/>
        <w:t>61</w:t>
        <w:tab/>
        <w:t>3.26</w:t>
        <w:tab/>
        <w:t>10.21</w:t>
        <w:tab/>
        <w:t>3.28</w:t>
        <w:tab/>
        <w:t>71.41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4</w:t>
        <w:tab/>
        <w:t>�_�o��ȁE�V�N��</w:t>
        <w:tab/>
        <w:t>1</w:t>
        <w:tab/>
        <w:t>K664</w:t>
        <w:tab/>
        <w:t>��ᑑ��</w:t>
      </w:r>
      <w:r>
        <w:rPr>
          <w:rtl w:val="true"/>
        </w:rPr>
        <w:t>ݏ</w:t>
      </w:r>
      <w:r>
        <w:rPr/>
        <w:t>p�i�o��I��������ᑑ��</w:t>
      </w:r>
      <w:r>
        <w:rPr>
          <w:rtl w:val="true"/>
        </w:rPr>
        <w:t>ݏ</w:t>
      </w:r>
      <w:r>
        <w:rPr/>
        <w:t>p�A���o������ᑑ��</w:t>
      </w:r>
      <w:r>
        <w:rPr>
          <w:rtl w:val="true"/>
        </w:rPr>
        <w:t>ݏ</w:t>
      </w:r>
      <w:r>
        <w:rPr/>
        <w:t>p��</w:t>
      </w:r>
      <w:r>
        <w:rPr>
          <w:rtl w:val="true"/>
        </w:rPr>
        <w:t>܂ށ</w:t>
      </w:r>
      <w:r>
        <w:rPr/>
        <w:t>j</w:t>
        <w:tab/>
        <w:t>10</w:t>
        <w:tab/>
        <w:t>16.1</w:t>
        <w:tab/>
        <w:t>21.2</w:t>
        <w:tab/>
        <w:t>70</w:t>
        <w:tab/>
        <w:t>70.5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4</w:t>
        <w:tab/>
        <w:t>�_�o��ȁE�V�N��</w:t>
        <w:tab/>
        <w:t>2</w:t>
        <w:tab/>
        <w:t>K386</w:t>
        <w:tab/>
        <w:t>�C�ǐ</w:t>
      </w:r>
      <w:r>
        <w:rPr/>
        <w:t>؊</w:t>
      </w:r>
      <w:r>
        <w:rPr/>
        <w:t>J�p</w:t>
        <w:tab/>
        <w:t>-</w:t>
        <w:tab/>
        <w:t>-</w:t>
        <w:tab/>
        <w:t>-</w:t>
        <w:tab/>
        <w:t>-</w:t>
        <w:tab/>
        <w:t>-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4</w:t>
        <w:tab/>
        <w:t>�_�o��ȁE�V�N��</w:t>
        <w:tab/>
        <w:t>3</w:t>
        <w:tab/>
        <w:t>K0061</w:t>
        <w:tab/>
        <w:t>�</w:t>
      </w:r>
      <w:r>
        <w:rPr/>
        <w:t>畆�</w:t>
      </w:r>
      <w:r>
        <w:rPr/>
        <w:t>A�</w:t>
      </w:r>
      <w:r>
        <w:rPr/>
        <w:t>牺��ᇓ</w:t>
      </w:r>
      <w:r>
        <w:rPr/>
        <w:t>E�o�p�i�I�o���ȊO�j�i���a�R���������j</w:t>
        <w:tab/>
        <w:t>-</w:t>
        <w:tab/>
        <w:t>-</w:t>
        <w:tab/>
        <w:t>-</w:t>
        <w:tab/>
        <w:t>-</w:t>
        <w:tab/>
        <w:t>-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4</w:t>
        <w:tab/>
        <w:t>�_�o��ȁE�V�N��</w:t>
        <w:tab/>
        <w:t>4</w:t>
        <w:tab/>
        <w:t>K181-2</w:t>
        <w:tab/>
        <w:t>�]�h�����u��p</w:t>
        <w:tab/>
        <w:t>-</w:t>
        <w:tab/>
        <w:t>-</w:t>
        <w:tab/>
        <w:t>-</w:t>
        <w:tab/>
        <w:t>-</w:t>
        <w:tab/>
        <w:t>-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4</w:t>
        <w:tab/>
        <w:t>�_�o��ȁE�V�N��</w:t>
        <w:tab/>
        <w:t>5</w:t>
        <w:tab/>
        <w:t>K282-2</w:t>
        <w:tab/>
        <w:t>�</w:t>
      </w:r>
      <w:r>
        <w:rPr/>
        <w:t>㔭������</w:t>
      </w:r>
      <w:r>
        <w:rPr/>
        <w:t>p</w:t>
        <w:tab/>
        <w:t>-</w:t>
        <w:tab/>
        <w:t>-</w:t>
        <w:tab/>
        <w:t>-</w:t>
        <w:tab/>
        <w:t>-</w:t>
        <w:tab/>
        <w:t>-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6</w:t>
        <w:tab/>
        <w:t>���t��</w:t>
      </w:r>
      <w:r>
        <w:rPr/>
        <w:t>ᇓ��</w:t>
      </w:r>
      <w:r>
        <w:rPr/>
        <w:tab/>
        <w:t>1</w:t>
        <w:tab/>
        <w:t>K6113</w:t>
        <w:tab/>
        <w:t>�R������</w:t>
      </w:r>
      <w:r>
        <w:rPr/>
        <w:t>ᇍ</w:t>
      </w:r>
      <w:r>
        <w:rPr>
          <w:rtl w:val="true"/>
        </w:rPr>
        <w:t>ܓ</w:t>
      </w:r>
      <w:r>
        <w:rPr/>
        <w:t>����</w:t>
      </w:r>
      <w:r>
        <w:rPr/>
        <w:t>C�Ö����͕��o��������p�A���^�J�e�[�e���</w:t>
      </w:r>
      <w:r>
        <w:rPr>
          <w:rtl w:val="true"/>
        </w:rPr>
        <w:t>ݒ</w:t>
      </w:r>
      <w:r>
        <w:rPr/>
        <w:t>u�i���򕔂��̑��ɐ</w:t>
      </w:r>
      <w:r>
        <w:rPr>
          <w:rtl w:val="true"/>
        </w:rPr>
        <w:t>ݒ</w:t>
      </w:r>
      <w:r>
        <w:rPr/>
        <w:t>u�����</w:t>
      </w:r>
      <w:r>
        <w:rPr/>
        <w:t>ꍇ�</w:t>
      </w:r>
      <w:r>
        <w:rPr/>
        <w:t>j</w:t>
        <w:tab/>
        <w:t>30</w:t>
        <w:tab/>
        <w:t>11.37</w:t>
        <w:tab/>
        <w:t>22.37</w:t>
        <w:tab/>
        <w:t>0</w:t>
        <w:tab/>
        <w:t>54.63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6</w:t>
        <w:tab/>
        <w:t>���t��</w:t>
      </w:r>
      <w:r>
        <w:rPr/>
        <w:t>ᇓ��</w:t>
      </w:r>
      <w:r>
        <w:rPr/>
        <w:tab/>
        <w:t>2</w:t>
        <w:tab/>
        <w:t>K9212�</w:t>
        <w:tab/>
        <w:t>�������</w:t>
      </w:r>
      <w:r>
        <w:rPr>
          <w:rtl w:val="true"/>
        </w:rPr>
        <w:t>ז</w:t>
      </w:r>
      <w:r>
        <w:rPr/>
        <w:t>E�̎�i���������</w:t>
      </w:r>
      <w:r>
        <w:rPr>
          <w:rtl w:val="true"/>
        </w:rPr>
        <w:t>ז</w:t>
      </w:r>
      <w:r>
        <w:rPr/>
        <w:t>E�̎�j�i���ƈ</w:t>
      </w:r>
      <w:r>
        <w:rPr>
          <w:rtl w:val="true"/>
        </w:rPr>
        <w:t>ڐ</w:t>
      </w:r>
      <w:r>
        <w:rPr/>
        <w:t>A�̏</w:t>
      </w:r>
      <w:r>
        <w:rPr/>
        <w:t>ꍇ�</w:t>
      </w:r>
      <w:r>
        <w:rPr/>
        <w:t>j</w:t>
        <w:tab/>
        <w:t>10</w:t>
        <w:tab/>
        <w:t>14</w:t>
        <w:tab/>
        <w:t>4.9</w:t>
        <w:tab/>
        <w:t>0</w:t>
        <w:tab/>
        <w:t>58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6</w:t>
        <w:tab/>
        <w:t>���t��</w:t>
      </w:r>
      <w:r>
        <w:rPr/>
        <w:t>ᇓ��</w:t>
      </w:r>
      <w:r>
        <w:rPr/>
        <w:tab/>
        <w:t>3</w:t>
        <w:tab/>
        <w:t>K386</w:t>
        <w:tab/>
        <w:t>�C�ǐ</w:t>
      </w:r>
      <w:r>
        <w:rPr/>
        <w:t>؊</w:t>
      </w:r>
      <w:r>
        <w:rPr/>
        <w:t>J�p</w:t>
        <w:tab/>
        <w:t>-</w:t>
        <w:tab/>
        <w:t>-</w:t>
        <w:tab/>
        <w:t>49.5</w:t>
        <w:tab/>
        <w:t>-</w:t>
        <w:tab/>
        <w:t>-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6</w:t>
        <w:tab/>
        <w:t>���t��</w:t>
      </w:r>
      <w:r>
        <w:rPr/>
        <w:t>ᇓ��</w:t>
      </w:r>
      <w:r>
        <w:rPr/>
        <w:tab/>
        <w:t>4</w:t>
        <w:tab/>
        <w:t>K6153</w:t>
        <w:tab/>
        <w:t>���Ǎǐ�p�i�����A���o�A���o���Ǔ��j�i���̑��̂�́j</w:t>
        <w:tab/>
        <w:t>-</w:t>
        <w:tab/>
        <w:t>-</w:t>
        <w:tab/>
        <w:t>18.5</w:t>
        <w:tab/>
        <w:t>-</w:t>
        <w:tab/>
        <w:t>-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6</w:t>
        <w:tab/>
        <w:t>���t��</w:t>
      </w:r>
      <w:r>
        <w:rPr/>
        <w:t>ᇓ��</w:t>
      </w:r>
      <w:r>
        <w:rPr/>
        <w:tab/>
        <w:t>5</w:t>
        <w:tab/>
        <w:t>K6182</w:t>
        <w:tab/>
        <w:t>���S�Ö����˗p�A���^�J�e�[�e���</w:t>
      </w:r>
      <w:r>
        <w:rPr>
          <w:rtl w:val="true"/>
        </w:rPr>
        <w:t>ݒ</w:t>
      </w:r>
      <w:r>
        <w:rPr/>
        <w:t>u�i���򕔂��̑��j</w:t>
        <w:tab/>
        <w:t>-</w:t>
        <w:tab/>
        <w:t>-</w:t>
        <w:tab/>
        <w:t>8.5</w:t>
        <w:tab/>
        <w:t>-</w:t>
        <w:tab/>
        <w:t>-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7</w:t>
        <w:tab/>
        <w:t>�̑����</w:t>
        <w:tab/>
        <w:t>1</w:t>
        <w:tab/>
        <w:t>K6152</w:t>
        <w:tab/>
        <w:t>���Ǎǐ�p�i�����A���o�A���o���Ǔ��j�i�I��I�������w�ǐ�p�j</w:t>
        <w:tab/>
        <w:t>199</w:t>
        <w:tab/>
        <w:t>2.12</w:t>
        <w:tab/>
        <w:t>12.05</w:t>
        <w:tab/>
        <w:t>2.01</w:t>
        <w:tab/>
        <w:t>71.19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7</w:t>
        <w:tab/>
        <w:t>�̑����</w:t>
        <w:tab/>
        <w:t>2</w:t>
        <w:tab/>
        <w:t>K697-31�</w:t>
        <w:tab/>
        <w:t>�̈�����</w:t>
      </w:r>
      <w:r>
        <w:rPr/>
        <w:t>ᇃ��</w:t>
      </w:r>
      <w:r>
        <w:rPr/>
        <w:t>W�I�g�Ď</w:t>
      </w:r>
      <w:r>
        <w:rPr>
          <w:rtl w:val="true"/>
        </w:rPr>
        <w:t>ܗ</w:t>
      </w:r>
      <w:r>
        <w:rPr/>
        <w:t>Ö@�i�Q�����ȓ�̂�́j�i���̑��̂�́j</w:t>
        <w:tab/>
        <w:t>76</w:t>
        <w:tab/>
        <w:t>3.32</w:t>
        <w:tab/>
        <w:t>7.39</w:t>
        <w:tab/>
        <w:t>0</w:t>
        <w:tab/>
        <w:t>70.21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7</w:t>
        <w:tab/>
        <w:t>�̑����</w:t>
        <w:tab/>
        <w:t>3</w:t>
        <w:tab/>
        <w:t>K697-32�</w:t>
        <w:tab/>
        <w:t>�̈�����</w:t>
      </w:r>
      <w:r>
        <w:rPr/>
        <w:t>ᇃ��</w:t>
      </w:r>
      <w:r>
        <w:rPr/>
        <w:t>W�I�g�Ď</w:t>
      </w:r>
      <w:r>
        <w:rPr>
          <w:rtl w:val="true"/>
        </w:rPr>
        <w:t>ܗ</w:t>
      </w:r>
      <w:r>
        <w:rPr/>
        <w:t>Ö@�i�Q�����𒴂����́j�i���̑��̂�́j</w:t>
        <w:tab/>
        <w:t>55</w:t>
        <w:tab/>
        <w:t>3.38</w:t>
        <w:tab/>
        <w:t>7.71</w:t>
        <w:tab/>
        <w:t>1.82</w:t>
        <w:tab/>
        <w:t>76.36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7</w:t>
        <w:tab/>
        <w:t>�̑����</w:t>
        <w:tab/>
        <w:t>4</w:t>
        <w:tab/>
        <w:t>K533</w:t>
        <w:tab/>
        <w:t>�H���E�</w:t>
      </w:r>
      <w:r>
        <w:rPr>
          <w:rtl w:val="true"/>
        </w:rPr>
        <w:t>ݐ</w:t>
      </w:r>
      <w:r>
        <w:rPr/>
        <w:t>Ö�</w:t>
      </w:r>
      <w:r>
        <w:rPr/>
        <w:t>ᎍ</w:t>
      </w:r>
      <w:r>
        <w:rPr/>
        <w:t>d���Ö@�i�����j</w:t>
        <w:tab/>
        <w:t>28</w:t>
        <w:tab/>
        <w:t>1.79</w:t>
        <w:tab/>
        <w:t>9.54</w:t>
        <w:tab/>
        <w:t>3.57</w:t>
        <w:tab/>
        <w:t>65.39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7</w:t>
        <w:tab/>
        <w:t>�̑����</w:t>
        <w:tab/>
        <w:t>5</w:t>
        <w:tab/>
        <w:t>K688</w:t>
        <w:tab/>
        <w:t>�����I�_���X�e���g���u�p</w:t>
        <w:tab/>
        <w:t>18</w:t>
        <w:tab/>
        <w:t>3.89</w:t>
        <w:tab/>
        <w:t>22.33</w:t>
        <w:tab/>
        <w:t>22.22</w:t>
        <w:tab/>
        <w:t>59.28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1</w:t>
        <w:tab/>
        <w:t>�O��</w:t>
        <w:tab/>
        <w:t>1</w:t>
        <w:tab/>
        <w:t>K719-3</w:t>
        <w:tab/>
        <w:t>���o��������������</w:t>
      </w:r>
      <w:r>
        <w:rPr/>
        <w:t>ᇐ</w:t>
      </w:r>
      <w:r>
        <w:rPr/>
        <w:t>؏��</w:t>
      </w:r>
      <w:r>
        <w:rPr/>
        <w:t>p</w:t>
        <w:tab/>
        <w:t>104</w:t>
        <w:tab/>
        <w:t>3.51</w:t>
        <w:tab/>
        <w:t>9.85</w:t>
        <w:tab/>
        <w:t>1.92</w:t>
        <w:tab/>
        <w:t>68.88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1</w:t>
        <w:tab/>
        <w:t>�O��</w:t>
        <w:tab/>
        <w:t>2</w:t>
        <w:tab/>
        <w:t>K655-22</w:t>
        <w:tab/>
        <w:t>���o�����</w:t>
      </w:r>
      <w:r>
        <w:rPr>
          <w:rtl w:val="true"/>
        </w:rPr>
        <w:t>ݐ</w:t>
      </w:r>
      <w:r>
        <w:rPr/>
        <w:t>؏��</w:t>
      </w:r>
      <w:r>
        <w:rPr/>
        <w:t>p�i������</w:t>
      </w:r>
      <w:r>
        <w:rPr/>
        <w:t>ᇎ�</w:t>
      </w:r>
      <w:r>
        <w:rPr/>
        <w:t>p�j</w:t>
        <w:tab/>
        <w:t>61</w:t>
        <w:tab/>
        <w:t>3.31</w:t>
        <w:tab/>
        <w:t>15.15</w:t>
        <w:tab/>
        <w:t>1.64</w:t>
        <w:tab/>
        <w:t>69.03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1</w:t>
        <w:tab/>
        <w:t>�O��</w:t>
        <w:tab/>
        <w:t>3</w:t>
        <w:tab/>
        <w:t>K740-22</w:t>
        <w:tab/>
        <w:t>���o���������</w:t>
      </w:r>
      <w:r>
        <w:rPr/>
        <w:t>؏��</w:t>
      </w:r>
      <w:r>
        <w:rPr/>
        <w:t>E�</w:t>
      </w:r>
      <w:r>
        <w:rPr/>
        <w:t>ؒ</w:t>
      </w:r>
      <w:r>
        <w:rPr/>
        <w:t>f�p�i��ʑO��</w:t>
      </w:r>
      <w:r>
        <w:rPr/>
        <w:t>؏��</w:t>
      </w:r>
      <w:r>
        <w:rPr/>
        <w:t>p�j</w:t>
        <w:tab/>
        <w:t>45</w:t>
        <w:tab/>
        <w:t>2.78</w:t>
        <w:tab/>
        <w:t>19.22</w:t>
        <w:tab/>
        <w:t>4.44</w:t>
        <w:tab/>
        <w:t>64.8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1</w:t>
        <w:tab/>
        <w:t>�O��</w:t>
        <w:tab/>
        <w:t>4</w:t>
        <w:tab/>
        <w:t>K4762</w:t>
        <w:tab/>
        <w:t>��B������</w:t>
      </w:r>
      <w:r>
        <w:rPr/>
        <w:t>ᇎ�</w:t>
      </w:r>
      <w:r>
        <w:rPr/>
        <w:t>p�i��[�����</w:t>
      </w:r>
      <w:r>
        <w:rPr/>
        <w:t>؏��</w:t>
      </w:r>
      <w:r>
        <w:rPr/>
        <w:t>p�i���|���s���𔺂�Ȃ��j�j</w:t>
        <w:tab/>
        <w:t>43</w:t>
        <w:tab/>
        <w:t>1</w:t>
        <w:tab/>
        <w:t>3.02</w:t>
        <w:tab/>
        <w:t>0</w:t>
        <w:tab/>
        <w:t>61.19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1</w:t>
        <w:tab/>
        <w:t>�O��</w:t>
        <w:tab/>
        <w:t>5</w:t>
        <w:tab/>
        <w:t>K4763</w:t>
        <w:tab/>
        <w:t>��B������</w:t>
      </w:r>
      <w:r>
        <w:rPr/>
        <w:t>ᇎ�</w:t>
      </w:r>
      <w:r>
        <w:rPr/>
        <w:t>p�i��[�</w:t>
      </w:r>
      <w:r>
        <w:rPr/>
        <w:t>؏��</w:t>
      </w:r>
      <w:r>
        <w:rPr/>
        <w:t>p�i���|���s���𔺂�Ȃ��j�j</w:t>
        <w:tab/>
        <w:t>36</w:t>
        <w:tab/>
        <w:t>1.44</w:t>
        <w:tab/>
        <w:t>8.36</w:t>
        <w:tab/>
        <w:t>2.78</w:t>
        <w:tab/>
        <w:t>60.47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2</w:t>
        <w:tab/>
        <w:t>�]�_�o�O��</w:t>
        <w:tab/>
        <w:t>1</w:t>
        <w:tab/>
        <w:t>K1692</w:t>
        <w:tab/>
        <w:t>���W���</w:t>
      </w:r>
      <w:r>
        <w:rPr/>
        <w:t>ᇓ</w:t>
      </w:r>
      <w:r>
        <w:rPr/>
        <w:t>E�o�p�i���̑��j</w:t>
        <w:tab/>
        <w:t>66</w:t>
        <w:tab/>
        <w:t>6.45</w:t>
        <w:tab/>
        <w:tab/>
        <w:t>16.67</w:t>
        <w:tab/>
        <w:t>56.17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2</w:t>
        <w:tab/>
        <w:t>�]�_�o�O��</w:t>
        <w:tab/>
        <w:t>2</w:t>
        <w:tab/>
        <w:t>K1771</w:t>
        <w:tab/>
        <w:t>�]������򕔃N���b�s���O�i�P�ӏ��j</w:t>
        <w:tab/>
        <w:t>43</w:t>
        <w:tab/>
        <w:t>1.91</w:t>
        <w:tab/>
        <w:tab/>
        <w:t>11.63</w:t>
        <w:tab/>
        <w:t>62.26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2</w:t>
        <w:tab/>
        <w:t>�]�_�o�O��</w:t>
        <w:tab/>
        <w:t>3</w:t>
        <w:tab/>
        <w:t>K6092</w:t>
        <w:tab/>
        <w:t>����������E�o�p�i���򓮖��j</w:t>
        <w:tab/>
        <w:t>26</w:t>
        <w:tab/>
        <w:t>5.58</w:t>
        <w:tab/>
        <w:tab/>
        <w:t>15.38</w:t>
        <w:tab/>
        <w:t>71.04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2</w:t>
        <w:tab/>
        <w:t>�]�_�o�O��</w:t>
        <w:tab/>
        <w:t>4</w:t>
        <w:tab/>
        <w:t>K1425</w:t>
        <w:tab/>
        <w:t>�ҒŌŒ�p�A�ŋ|�</w:t>
      </w:r>
      <w:r>
        <w:rPr/>
        <w:t>؏��</w:t>
      </w:r>
      <w:r>
        <w:rPr/>
        <w:t>p�A�ŋ|�`���p�i�ŋ|�</w:t>
      </w:r>
      <w:r>
        <w:rPr/>
        <w:t>؏��</w:t>
      </w:r>
      <w:r>
        <w:rPr/>
        <w:t>j</w:t>
        <w:tab/>
        <w:t>21</w:t>
        <w:tab/>
        <w:t>3.24</w:t>
        <w:tab/>
        <w:tab/>
        <w:t>4.76</w:t>
        <w:tab/>
        <w:t>72.95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2</w:t>
        <w:tab/>
        <w:t>�]�_�o�O��</w:t>
        <w:tab/>
        <w:t>5</w:t>
        <w:tab/>
        <w:t>K171-21</w:t>
        <w:tab/>
        <w:t>�������o�@�I��</w:t>
      </w:r>
      <w:r>
        <w:rPr/>
        <w:t>ᇓ</w:t>
      </w:r>
      <w:r>
        <w:rPr/>
        <w:t>E�o�p�i�����̎�</w:t>
      </w:r>
      <w:r>
        <w:rPr/>
        <w:t>ᇁ</w:t>
      </w:r>
      <w:r>
        <w:rPr/>
        <w:t>j</w:t>
        <w:tab/>
        <w:t>21</w:t>
        <w:tab/>
        <w:t>3.9</w:t>
        <w:tab/>
        <w:tab/>
        <w:t>4.76</w:t>
        <w:tab/>
        <w:t>56.48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3</w:t>
        <w:tab/>
        <w:t>�����O��</w:t>
        <w:tab/>
        <w:t>1</w:t>
        <w:tab/>
        <w:t>K6335</w:t>
        <w:tab/>
        <w:t>�l�a�w���j�A��p</w:t>
        <w:tab/>
        <w:t>33</w:t>
        <w:tab/>
        <w:t>0.94</w:t>
        <w:tab/>
        <w:t>1.12</w:t>
        <w:tab/>
        <w:t>3.03</w:t>
        <w:tab/>
        <w:t>1.64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3</w:t>
        <w:tab/>
        <w:t>�����O��</w:t>
        <w:tab/>
        <w:t>2</w:t>
        <w:tab/>
        <w:t>K634</w:t>
        <w:tab/>
        <w:t>���o�����l�a�w���j�A��p�i�����j</w:t>
        <w:tab/>
        <w:t>21</w:t>
        <w:tab/>
        <w:t>1</w:t>
        <w:tab/>
        <w:t>1</w:t>
        <w:tab/>
        <w:t>0</w:t>
        <w:tab/>
        <w:t>4.86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3</w:t>
        <w:tab/>
        <w:t>�����O��</w:t>
        <w:tab/>
        <w:t>3</w:t>
        <w:tab/>
        <w:t>K836</w:t>
        <w:tab/>
        <w:t>�◯�����Œ�p</w:t>
        <w:tab/>
        <w:t>17</w:t>
        <w:tab/>
        <w:t>1</w:t>
        <w:tab/>
        <w:t>1</w:t>
        <w:tab/>
        <w:t>0</w:t>
        <w:tab/>
        <w:t>2.18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3</w:t>
        <w:tab/>
        <w:t>�����O��</w:t>
        <w:tab/>
        <w:t>4</w:t>
        <w:tab/>
        <w:t>K718-21</w:t>
        <w:tab/>
        <w:t>���o���������</w:t>
      </w:r>
      <w:r>
        <w:rPr/>
        <w:t>؏��</w:t>
      </w:r>
      <w:r>
        <w:rPr/>
        <w:t>p�i������͔^</w:t>
      </w:r>
      <w:r>
        <w:rPr/>
        <w:t>ᇂ𔺂�</w:t>
      </w:r>
      <w:r>
        <w:rPr/>
        <w:t>Ȃ���́j</w:t>
        <w:tab/>
        <w:t>-</w:t>
        <w:tab/>
        <w:t>-</w:t>
        <w:tab/>
        <w:t>-</w:t>
        <w:tab/>
        <w:t>-</w:t>
        <w:tab/>
        <w:t>-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3</w:t>
        <w:tab/>
        <w:t>�����O��</w:t>
        <w:tab/>
        <w:t>5</w:t>
        <w:tab/>
        <w:t>K6333</w:t>
        <w:tab/>
        <w:t>�`�w���j�A��p</w:t>
        <w:tab/>
        <w:t>-</w:t>
        <w:tab/>
        <w:t>-</w:t>
        <w:tab/>
        <w:t>-</w:t>
        <w:tab/>
        <w:t>-</w:t>
        <w:tab/>
        <w:t>-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4</w:t>
        <w:tab/>
        <w:t>���`�O��</w:t>
        <w:tab/>
        <w:t>1</w:t>
        <w:tab/>
        <w:t>K0821</w:t>
        <w:tab/>
        <w:t>�l�H�</w:t>
      </w:r>
      <w:r>
        <w:rPr>
          <w:rtl w:val="true"/>
        </w:rPr>
        <w:t>֐ߒ</w:t>
      </w:r>
      <w:r>
        <w:rPr/>
        <w:t>u���p�i���C�ҁC�G�j</w:t>
        <w:tab/>
        <w:t>63</w:t>
        <w:tab/>
        <w:t>2.03</w:t>
        <w:tab/>
        <w:t>27.32</w:t>
        <w:tab/>
        <w:t>36.51</w:t>
        <w:tab/>
        <w:t>67.48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4</w:t>
        <w:tab/>
        <w:t>���`�O��</w:t>
        <w:tab/>
        <w:t>2</w:t>
        <w:tab/>
        <w:t>K079-21</w:t>
        <w:tab/>
        <w:t>�</w:t>
      </w:r>
      <w:r>
        <w:rPr>
          <w:rtl w:val="true"/>
        </w:rPr>
        <w:t>֐ߋ</w:t>
      </w:r>
      <w:r>
        <w:rPr/>
        <w:t>����</w:t>
      </w:r>
      <w:r>
        <w:rPr/>
        <w:t>Ցђf��`����p�i�\���Ցсj</w:t>
        <w:tab/>
        <w:t>45</w:t>
        <w:tab/>
        <w:t>1.13</w:t>
        <w:tab/>
        <w:t>15.51</w:t>
        <w:tab/>
        <w:t>0</w:t>
        <w:tab/>
        <w:t>24.36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4</w:t>
        <w:tab/>
        <w:t>���`�O��</w:t>
        <w:tab/>
        <w:t>3</w:t>
        <w:tab/>
        <w:t>K0483</w:t>
        <w:tab/>
        <w:t>����</w:t>
      </w:r>
      <w:r>
        <w:rPr/>
        <w:t>ٕ��</w:t>
      </w:r>
      <w:r>
        <w:rPr/>
        <w:t>i�}���</w:t>
      </w:r>
      <w:r>
        <w:rPr>
          <w:rtl w:val="true"/>
        </w:rPr>
        <w:t>܂ށ</w:t>
      </w:r>
      <w:r>
        <w:rPr/>
        <w:t>j�����p�i�O�r�C���</w:t>
      </w:r>
      <w:r>
        <w:rPr>
          <w:rtl w:val="true"/>
        </w:rPr>
        <w:t>ځ</w:t>
      </w:r>
      <w:r>
        <w:rPr/>
        <w:t>j</w:t>
        <w:tab/>
        <w:t>35</w:t>
        <w:tab/>
        <w:t>1.23</w:t>
        <w:tab/>
        <w:t>4.17</w:t>
        <w:tab/>
        <w:t>0</w:t>
        <w:tab/>
        <w:t>46.63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4</w:t>
        <w:tab/>
        <w:t>���`�O��</w:t>
        <w:tab/>
        <w:t>4</w:t>
        <w:tab/>
        <w:t>K1422</w:t>
        <w:tab/>
        <w:t>�ҒŌŒ�p�A�ŋ|�</w:t>
      </w:r>
      <w:r>
        <w:rPr/>
        <w:t>؏��</w:t>
      </w:r>
      <w:r>
        <w:rPr/>
        <w:t>p�A�ŋ|�`���p�i���͌</w:t>
      </w:r>
      <w:r>
        <w:rPr/>
        <w:t>㑤��</w:t>
      </w:r>
      <w:r>
        <w:rPr/>
        <w:t>Œ�j</w:t>
        <w:tab/>
        <w:t>33</w:t>
        <w:tab/>
        <w:t>11.76</w:t>
        <w:tab/>
        <w:t>32.61</w:t>
        <w:tab/>
        <w:t>51.52</w:t>
        <w:tab/>
        <w:t>64.3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4</w:t>
        <w:tab/>
        <w:t>���`�O��</w:t>
        <w:tab/>
        <w:t>5</w:t>
        <w:tab/>
        <w:t>K0542</w:t>
        <w:tab/>
        <w:t>���</w:t>
      </w:r>
      <w:r>
        <w:rPr/>
        <w:t>؂</w:t>
      </w:r>
      <w:r>
        <w:rPr/>
        <w:t>�</w:t>
      </w:r>
      <w:r>
        <w:rPr/>
        <w:t>p�i�O�r�C���</w:t>
      </w:r>
      <w:r>
        <w:rPr>
          <w:rtl w:val="true"/>
        </w:rPr>
        <w:t>ځ</w:t>
      </w:r>
      <w:r>
        <w:rPr/>
        <w:t>j</w:t>
        <w:tab/>
        <w:t>31</w:t>
        <w:tab/>
        <w:t>1.1</w:t>
        <w:tab/>
        <w:t>22.42</w:t>
        <w:tab/>
        <w:t>12.9</w:t>
        <w:tab/>
        <w:t>49.61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5</w:t>
        <w:tab/>
        <w:t>�`���O��</w:t>
        <w:tab/>
        <w:t>1</w:t>
        <w:tab/>
        <w:t>K4073�</w:t>
        <w:tab/>
        <w:t>�{�E��W��`����p�i�{��𔺂���́j�i�Б��j</w:t>
        <w:tab/>
        <w:t>29</w:t>
        <w:tab/>
        <w:t>1</w:t>
        <w:tab/>
        <w:t>7.79</w:t>
        <w:tab/>
        <w:t>0</w:t>
        <w:tab/>
        <w:t>7.69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5</w:t>
        <w:tab/>
        <w:t>�`���O��</w:t>
        <w:tab/>
        <w:t>2</w:t>
        <w:tab/>
        <w:t>K476-4</w:t>
        <w:tab/>
        <w:t>�Q���[�U�l�H��[��p������[�Č��p�i��[�</w:t>
      </w:r>
      <w:r>
        <w:rPr/>
        <w:t>؏���</w:t>
      </w:r>
      <w:r>
        <w:rPr/>
        <w:t>j</w:t>
        <w:tab/>
        <w:t>29</w:t>
        <w:tab/>
        <w:t>1.03</w:t>
        <w:tab/>
        <w:t>3.52</w:t>
        <w:tab/>
        <w:t>0</w:t>
        <w:tab/>
        <w:t>50.86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5</w:t>
        <w:tab/>
        <w:t>�`���O��</w:t>
        <w:tab/>
        <w:t>3</w:t>
        <w:tab/>
        <w:t>K0221</w:t>
        <w:tab/>
        <w:t>�g�D�g����ɂ��Č���p�i��[�i�Č���p�j�j</w:t>
        <w:tab/>
        <w:t>19</w:t>
        <w:tab/>
        <w:t>1</w:t>
        <w:tab/>
        <w:t>3.89</w:t>
        <w:tab/>
        <w:t>0</w:t>
        <w:tab/>
        <w:t>48.05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5</w:t>
        <w:tab/>
        <w:t>�`���O��</w:t>
        <w:tab/>
        <w:t>4</w:t>
        <w:tab/>
        <w:t>K427</w:t>
        <w:tab/>
        <w:t>�j�����</w:t>
      </w:r>
      <w:r>
        <w:rPr>
          <w:rtl w:val="true"/>
        </w:rPr>
        <w:t>܊</w:t>
      </w:r>
      <w:r>
        <w:rPr/>
        <w:t>ό��I�����p</w:t>
        <w:tab/>
        <w:t>15</w:t>
        <w:tab/>
        <w:t>1</w:t>
        <w:tab/>
        <w:t>7.27</w:t>
        <w:tab/>
        <w:t>0</w:t>
        <w:tab/>
        <w:t>51.07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5</w:t>
        <w:tab/>
        <w:t>�`���O��</w:t>
        <w:tab/>
        <w:t>5</w:t>
        <w:tab/>
        <w:t>K333</w:t>
        <w:tab/>
        <w:t>�@�����</w:t>
      </w:r>
      <w:r>
        <w:rPr>
          <w:rtl w:val="true"/>
        </w:rPr>
        <w:t>ܐ</w:t>
      </w:r>
      <w:r>
        <w:rPr/>
        <w:t>����</w:t>
      </w:r>
      <w:r>
        <w:rPr/>
        <w:t>Œ�p</w:t>
        <w:tab/>
        <w:t>13</w:t>
        <w:tab/>
        <w:t>0.92</w:t>
        <w:tab/>
        <w:t>1.92</w:t>
        <w:tab/>
        <w:t>0</w:t>
        <w:tab/>
        <w:t>16.62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6</w:t>
        <w:tab/>
        <w:t>�ċz��O��</w:t>
        <w:tab/>
        <w:t>1</w:t>
        <w:tab/>
        <w:t>K514-23</w:t>
        <w:tab/>
        <w:t>���o�����x������</w:t>
      </w:r>
      <w:r>
        <w:rPr/>
        <w:t>ᇎ�</w:t>
      </w:r>
      <w:r>
        <w:rPr/>
        <w:t>p�i�x�t�</w:t>
      </w:r>
      <w:r>
        <w:rPr/>
        <w:t>؏����͂</w:t>
      </w:r>
      <w:r>
        <w:rPr/>
        <w:t>P�x�t�𒴂���j</w:t>
        <w:tab/>
        <w:t>115</w:t>
        <w:tab/>
        <w:t>3.56</w:t>
        <w:tab/>
        <w:t>10.23</w:t>
        <w:tab/>
        <w:t>0</w:t>
        <w:tab/>
        <w:t>69.08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6</w:t>
        <w:tab/>
        <w:t>�ċz��O��</w:t>
        <w:tab/>
        <w:t>2</w:t>
        <w:tab/>
        <w:t>K514-21</w:t>
        <w:tab/>
        <w:t>���o�����x������</w:t>
      </w:r>
      <w:r>
        <w:rPr/>
        <w:t>ᇎ�</w:t>
      </w:r>
      <w:r>
        <w:rPr/>
        <w:t>p�i�����</w:t>
      </w:r>
      <w:r>
        <w:rPr/>
        <w:t>؏��</w:t>
      </w:r>
      <w:r>
        <w:rPr/>
        <w:t>j</w:t>
        <w:tab/>
        <w:t>44</w:t>
        <w:tab/>
        <w:t>3.16</w:t>
        <w:tab/>
        <w:t>3.95</w:t>
        <w:tab/>
        <w:t>0</w:t>
        <w:tab/>
        <w:t>62.23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6</w:t>
        <w:tab/>
        <w:t>�ċz��O��</w:t>
        <w:tab/>
        <w:t>3</w:t>
        <w:tab/>
        <w:t>K5131</w:t>
        <w:tab/>
        <w:t>���o�����x�</w:t>
      </w:r>
      <w:r>
        <w:rPr/>
        <w:t>؏��</w:t>
      </w:r>
      <w:r>
        <w:rPr/>
        <w:t>p�i�x�X�E��p�i���󕔕��</w:t>
      </w:r>
      <w:r>
        <w:rPr/>
        <w:t>؏��</w:t>
      </w:r>
      <w:r>
        <w:rPr/>
        <w:t>j�j</w:t>
        <w:tab/>
        <w:t>38</w:t>
        <w:tab/>
        <w:t>4.34</w:t>
        <w:tab/>
        <w:t>4.08</w:t>
        <w:tab/>
        <w:t>7.89</w:t>
        <w:tab/>
        <w:t>44.84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6</w:t>
        <w:tab/>
        <w:t>�ċz��O��</w:t>
        <w:tab/>
        <w:t>4</w:t>
        <w:tab/>
        <w:t>K5143</w:t>
        <w:tab/>
        <w:t>�x������</w:t>
      </w:r>
      <w:r>
        <w:rPr/>
        <w:t>ᇎ�</w:t>
      </w:r>
      <w:r>
        <w:rPr/>
        <w:t>p�i�x�t�</w:t>
      </w:r>
      <w:r>
        <w:rPr/>
        <w:t>؏����͂</w:t>
      </w:r>
      <w:r>
        <w:rPr/>
        <w:t>P�x�t�𒴂����́j</w:t>
        <w:tab/>
        <w:t>13</w:t>
        <w:tab/>
        <w:t>3.23</w:t>
        <w:tab/>
        <w:t>14.46</w:t>
        <w:tab/>
        <w:t>7.69</w:t>
        <w:tab/>
        <w:t>66.62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6</w:t>
        <w:tab/>
        <w:t>�ċz��O��</w:t>
        <w:tab/>
        <w:t>5</w:t>
        <w:tab/>
        <w:t>K488-4</w:t>
        <w:tab/>
        <w:t>���o���������</w:t>
      </w:r>
      <w:r>
        <w:rPr/>
        <w:t>؏��</w:t>
      </w:r>
      <w:r>
        <w:rPr/>
        <w:t>p</w:t>
        <w:tab/>
        <w:t>12</w:t>
        <w:tab/>
        <w:t>2.83</w:t>
        <w:tab/>
        <w:t>3.33</w:t>
        <w:tab/>
        <w:t>0</w:t>
        <w:tab/>
        <w:t>59.92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21</w:t>
        <w:tab/>
        <w:t>�Y�w�l��</w:t>
        <w:tab/>
        <w:t>1</w:t>
        <w:tab/>
        <w:t>K8981</w:t>
        <w:tab/>
        <w:t>�</w:t>
      </w:r>
      <w:r>
        <w:rPr/>
        <w:t>鉤�</w:t>
      </w:r>
      <w:r>
        <w:rPr/>
        <w:t>؊</w:t>
      </w:r>
      <w:r>
        <w:rPr/>
        <w:t>J�p�i�</w:t>
      </w:r>
      <w:r>
        <w:rPr/>
        <w:t>ً</w:t>
      </w:r>
      <w:r>
        <w:rPr/>
        <w:t>}�</w:t>
      </w:r>
      <w:r>
        <w:rPr/>
        <w:t>鉤�</w:t>
      </w:r>
      <w:r>
        <w:rPr/>
        <w:t>؊</w:t>
      </w:r>
      <w:r>
        <w:rPr/>
        <w:t>J�j</w:t>
        <w:tab/>
        <w:t>106</w:t>
        <w:tab/>
        <w:t>9.82</w:t>
        <w:tab/>
        <w:t>6.3</w:t>
        <w:tab/>
        <w:t>0.94</w:t>
        <w:tab/>
        <w:t>32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21</w:t>
        <w:tab/>
        <w:t>�Y�w�l��</w:t>
        <w:tab/>
        <w:t>2</w:t>
        <w:tab/>
        <w:t>K879</w:t>
        <w:tab/>
        <w:t>�q�{������</w:t>
      </w:r>
      <w:r>
        <w:rPr/>
        <w:t>ᇎ�</w:t>
      </w:r>
      <w:r>
        <w:rPr/>
        <w:t>p</w:t>
        <w:tab/>
        <w:t>102</w:t>
        <w:tab/>
        <w:t>2.88</w:t>
        <w:tab/>
        <w:t>11.62</w:t>
        <w:tab/>
        <w:t>0.98</w:t>
        <w:tab/>
        <w:t>54.24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21</w:t>
        <w:tab/>
        <w:t>�Y�w�l��</w:t>
        <w:tab/>
        <w:t>3</w:t>
        <w:tab/>
        <w:t>K8982</w:t>
        <w:tab/>
        <w:t>�</w:t>
      </w:r>
      <w:r>
        <w:rPr/>
        <w:t>鉤�</w:t>
      </w:r>
      <w:r>
        <w:rPr/>
        <w:t>؊</w:t>
      </w:r>
      <w:r>
        <w:rPr/>
        <w:t>J�p�i�I��</w:t>
      </w:r>
      <w:r>
        <w:rPr/>
        <w:t>鉤�</w:t>
      </w:r>
      <w:r>
        <w:rPr/>
        <w:t>؊</w:t>
      </w:r>
      <w:r>
        <w:rPr/>
        <w:t>J�j</w:t>
        <w:tab/>
        <w:t>88</w:t>
        <w:tab/>
        <w:t>12.48</w:t>
        <w:tab/>
        <w:t>6.13</w:t>
        <w:tab/>
        <w:t>0</w:t>
        <w:tab/>
        <w:t>33.72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21</w:t>
        <w:tab/>
        <w:t>�Y�w�l��</w:t>
        <w:tab/>
        <w:t>4</w:t>
        <w:tab/>
        <w:t>K889</w:t>
        <w:tab/>
        <w:t>�q�{�����</w:t>
      </w:r>
      <w:r>
        <w:rPr/>
        <w:t>툫����ᇎ�</w:t>
      </w:r>
      <w:r>
        <w:rPr/>
        <w:t>p�i�����j</w:t>
        <w:tab/>
        <w:t>54</w:t>
        <w:tab/>
        <w:t>4.48</w:t>
        <w:tab/>
        <w:t>14.19</w:t>
        <w:tab/>
        <w:t>0</w:t>
        <w:tab/>
        <w:t>60.69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21</w:t>
        <w:tab/>
        <w:t>�Y�w�l��</w:t>
        <w:tab/>
        <w:t>5</w:t>
        <w:tab/>
        <w:t>K8882</w:t>
        <w:tab/>
        <w:t>�q�{�������</w:t>
      </w:r>
      <w:r>
        <w:rPr/>
        <w:t>ᇓ</w:t>
      </w:r>
      <w:r>
        <w:rPr/>
        <w:t>E�o�p�i�����j�i���o���j</w:t>
        <w:tab/>
        <w:t>53</w:t>
        <w:tab/>
        <w:t>1.45</w:t>
        <w:tab/>
        <w:t>3.57</w:t>
        <w:tab/>
        <w:t>0</w:t>
        <w:tab/>
        <w:t>33.45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22</w:t>
        <w:tab/>
        <w:t>������</w:t>
        <w:tab/>
        <w:t>1</w:t>
        <w:tab/>
        <w:t>K9132</w:t>
        <w:tab/>
        <w:t>�V���������h���p�i������Q�x�j</w:t>
        <w:tab/>
        <w:t>31</w:t>
        <w:tab/>
        <w:t>0</w:t>
        <w:tab/>
        <w:t>130.26</w:t>
        <w:tab/>
        <w:t>38.71</w:t>
        <w:tab/>
        <w:t>0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22</w:t>
        <w:tab/>
        <w:t>������</w:t>
        <w:tab/>
        <w:t>2</w:t>
        <w:tab/>
        <w:t>K9131</w:t>
        <w:tab/>
        <w:t>�V���������h���p�i������P�x�j</w:t>
        <w:tab/>
        <w:t>28</w:t>
        <w:tab/>
        <w:t>0</w:t>
        <w:tab/>
        <w:t>48.96</w:t>
        <w:tab/>
        <w:t>64.29</w:t>
        <w:tab/>
        <w:t>0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22</w:t>
        <w:tab/>
        <w:t>������</w:t>
        <w:tab/>
        <w:t>3</w:t>
        <w:tab/>
        <w:t>K5621</w:t>
        <w:tab/>
        <w:t>�����ǊJ���ǎ�p�i�o��I�����ǊJ�����p�j</w:t>
        <w:tab/>
        <w:t>-</w:t>
        <w:tab/>
        <w:t>-</w:t>
        <w:tab/>
        <w:t>-</w:t>
        <w:tab/>
        <w:t>-</w:t>
        <w:tab/>
        <w:t>-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22</w:t>
        <w:tab/>
        <w:t>������</w:t>
        <w:tab/>
        <w:t>4</w:t>
        <w:tab/>
        <w:t>K7151</w:t>
        <w:tab/>
        <w:t>���d�Ϗǐ����p�i��ό��I�Ȃ�́j</w:t>
        <w:tab/>
        <w:t>-</w:t>
        <w:tab/>
        <w:t>-</w:t>
        <w:tab/>
        <w:t>-</w:t>
        <w:tab/>
        <w:t>-</w:t>
        <w:tab/>
        <w:t>-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22</w:t>
        <w:tab/>
        <w:t>������</w:t>
        <w:tab/>
        <w:t>5</w:t>
        <w:tab/>
        <w:t>K1742</w:t>
        <w:tab/>
        <w:t>�����ǎ�p�i�V�����g��p�j</w:t>
        <w:tab/>
        <w:t>-</w:t>
        <w:tab/>
        <w:t>-</w:t>
        <w:tab/>
        <w:t>-</w:t>
        <w:tab/>
        <w:t>-</w:t>
        <w:tab/>
        <w:t>-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23</w:t>
        <w:tab/>
        <w:t>���@��A�ȁE���򕔊O��</w:t>
        <w:tab/>
        <w:t>1</w:t>
        <w:tab/>
        <w:t>K319</w:t>
        <w:tab/>
        <w:t>�</w:t>
      </w:r>
      <w:r>
        <w:rPr>
          <w:rtl w:val="true"/>
        </w:rPr>
        <w:t>ێ</w:t>
      </w:r>
      <w:r>
        <w:rPr/>
        <w:t>��</w:t>
      </w:r>
      <w:r>
        <w:rPr/>
        <w:t>`����p</w:t>
        <w:tab/>
        <w:t>107</w:t>
        <w:tab/>
        <w:t>0.97</w:t>
        <w:tab/>
        <w:t>6.6</w:t>
        <w:tab/>
        <w:t>0</w:t>
        <w:tab/>
        <w:t>44.28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23</w:t>
        <w:tab/>
        <w:t>���@��A�ȁE���򕔊O��</w:t>
        <w:tab/>
        <w:t>2</w:t>
        <w:tab/>
        <w:t>K3772</w:t>
        <w:tab/>
        <w:t>��W�G����p�i�E�o�j</w:t>
        <w:tab/>
        <w:t>51</w:t>
        <w:tab/>
        <w:t>1.14</w:t>
        <w:tab/>
        <w:t>7.59</w:t>
        <w:tab/>
        <w:t>0</w:t>
        <w:tab/>
        <w:t>19.24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23</w:t>
        <w:tab/>
        <w:t>���@��A�ȁE���򕔊O��</w:t>
        <w:tab/>
        <w:t>3</w:t>
        <w:tab/>
        <w:t>K4571</w:t>
        <w:tab/>
        <w:t>�����B��</w:t>
      </w:r>
      <w:r>
        <w:rPr/>
        <w:t>ᇓ</w:t>
      </w:r>
      <w:r>
        <w:rPr/>
        <w:t>E�o�p�i�����B��t�E�o�p�j</w:t>
        <w:tab/>
        <w:t>25</w:t>
        <w:tab/>
        <w:t>1.72</w:t>
        <w:tab/>
        <w:t>6.4</w:t>
        <w:tab/>
        <w:t>0</w:t>
        <w:tab/>
        <w:t>52.8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23</w:t>
        <w:tab/>
        <w:t>���@��A�ȁE���򕔊O��</w:t>
        <w:tab/>
        <w:t>4</w:t>
        <w:tab/>
        <w:t>K6261</w:t>
        <w:tab/>
        <w:t>�����p�</w:t>
      </w:r>
      <w:r>
        <w:rPr>
          <w:rtl w:val="true"/>
        </w:rPr>
        <w:t>ߓ</w:t>
      </w:r>
      <w:r>
        <w:rPr/>
        <w:t>E�o�p�i���a�R���������j</w:t>
        <w:tab/>
        <w:t>25</w:t>
        <w:tab/>
        <w:t>2.6</w:t>
        <w:tab/>
        <w:t>1.64</w:t>
        <w:tab/>
        <w:t>0</w:t>
        <w:tab/>
        <w:t>64.44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23</w:t>
        <w:tab/>
        <w:t>���@��A�ȁE���򕔊O��</w:t>
        <w:tab/>
        <w:t>5</w:t>
        <w:tab/>
        <w:t>K3932</w:t>
        <w:tab/>
        <w:t>�A����</w:t>
      </w:r>
      <w:r>
        <w:rPr/>
        <w:t>ᇓ</w:t>
      </w:r>
      <w:r>
        <w:rPr/>
        <w:t>E�o�p�i���B���j</w:t>
        <w:tab/>
        <w:t>19</w:t>
        <w:tab/>
        <w:t>1.11</w:t>
        <w:tab/>
        <w:t>6.58</w:t>
        <w:tab/>
        <w:t>0</w:t>
        <w:tab/>
        <w:t>58.84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24</w:t>
        <w:tab/>
        <w:t>���</w:t>
        <w:tab/>
        <w:t>1</w:t>
        <w:tab/>
        <w:t>K2821�</w:t>
        <w:tab/>
        <w:t>�����̍Č��p�i������Y��}���</w:t>
      </w:r>
      <w:r>
        <w:rPr/>
        <w:t>ꍇ�</w:t>
      </w:r>
      <w:r>
        <w:rPr/>
        <w:t>j�i���̑��̂�́j</w:t>
        <w:tab/>
        <w:t>1135</w:t>
        <w:tab/>
        <w:t>0.87</w:t>
        <w:tab/>
        <w:t>1.2</w:t>
        <w:tab/>
        <w:t>0</w:t>
        <w:tab/>
        <w:t>73.35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24</w:t>
        <w:tab/>
        <w:t>���</w:t>
        <w:tab/>
        <w:t>2</w:t>
        <w:tab/>
        <w:t>K2801</w:t>
        <w:tab/>
        <w:t>�Ɏq�̌s��������f�p�i�Ԗ��t���g�D��</w:t>
      </w:r>
      <w:r>
        <w:rPr>
          <w:rtl w:val="true"/>
        </w:rPr>
        <w:t>܂ށ</w:t>
      </w:r>
      <w:r>
        <w:rPr/>
        <w:t>j</w:t>
        <w:tab/>
        <w:t>489</w:t>
        <w:tab/>
        <w:t>1.01</w:t>
        <w:tab/>
        <w:t>5.19</w:t>
        <w:tab/>
        <w:t>0</w:t>
        <w:tab/>
        <w:t>62.91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24</w:t>
        <w:tab/>
        <w:t>���</w:t>
        <w:tab/>
        <w:t>3</w:t>
        <w:tab/>
        <w:t>K2683</w:t>
        <w:tab/>
        <w:t>�Γ���p�i�h�</w:t>
      </w:r>
      <w:r>
        <w:rPr>
          <w:rtl w:val="true"/>
        </w:rPr>
        <w:t>ߎ</w:t>
      </w:r>
      <w:r>
        <w:rPr/>
        <w:t>�</w:t>
      </w:r>
      <w:r>
        <w:rPr/>
        <w:t>p�j</w:t>
        <w:tab/>
        <w:t>90</w:t>
        <w:tab/>
        <w:t>1.32</w:t>
        <w:tab/>
        <w:t>13.03</w:t>
        <w:tab/>
        <w:t>0</w:t>
        <w:tab/>
        <w:t>66.53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24</w:t>
        <w:tab/>
        <w:t>���</w:t>
        <w:tab/>
        <w:t>4</w:t>
        <w:tab/>
        <w:t>K2021</w:t>
        <w:tab/>
        <w:t>�</w:t>
      </w:r>
      <w:r>
        <w:rPr>
          <w:rtl w:val="true"/>
        </w:rPr>
        <w:t>܊</w:t>
      </w:r>
      <w:r>
        <w:rPr/>
        <w:t>ǃ`���[�u�}��p�i�</w:t>
      </w:r>
      <w:r>
        <w:rPr>
          <w:rtl w:val="true"/>
        </w:rPr>
        <w:t>ܓ</w:t>
      </w:r>
      <w:r>
        <w:rPr/>
        <w:t>������</w:t>
      </w:r>
      <w:r>
        <w:rPr/>
        <w:t>j</w:t>
        <w:tab/>
        <w:t>62</w:t>
        <w:tab/>
        <w:t>0.24</w:t>
        <w:tab/>
        <w:t>0.56</w:t>
        <w:tab/>
        <w:t>0</w:t>
        <w:tab/>
        <w:t>65.19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24</w:t>
        <w:tab/>
        <w:t>���</w:t>
        <w:tab/>
        <w:t>5</w:t>
        <w:tab/>
        <w:t>K2821�</w:t>
        <w:tab/>
        <w:t>�����̍Č��p�i������Y��}���</w:t>
      </w:r>
      <w:r>
        <w:rPr/>
        <w:t>ꍇ�</w:t>
      </w:r>
      <w:r>
        <w:rPr/>
        <w:t>j�i�D�������Y��}����́j</w:t>
        <w:tab/>
        <w:t>56</w:t>
        <w:tab/>
        <w:t>0.95</w:t>
        <w:tab/>
        <w:t>3.04</w:t>
        <w:tab/>
        <w:t>0</w:t>
        <w:tab/>
        <w:t>75.79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31</w:t>
        <w:tab/>
        <w:t>�</w:t>
      </w:r>
      <w:r>
        <w:rPr/>
        <w:t>畆��</w:t>
      </w:r>
      <w:r>
        <w:rPr/>
        <w:tab/>
        <w:t>1</w:t>
        <w:tab/>
        <w:t>K0072</w:t>
        <w:tab/>
        <w:t>�</w:t>
      </w:r>
      <w:r>
        <w:rPr/>
        <w:t>畆������ᇐ</w:t>
      </w:r>
      <w:r>
        <w:rPr/>
        <w:t>؏��</w:t>
      </w:r>
      <w:r>
        <w:rPr/>
        <w:t>p�i�P���</w:t>
      </w:r>
      <w:r>
        <w:rPr/>
        <w:t>؏��</w:t>
      </w:r>
      <w:r>
        <w:rPr/>
        <w:t>j</w:t>
        <w:tab/>
        <w:t>113</w:t>
        <w:tab/>
        <w:t>2.04</w:t>
        <w:tab/>
        <w:t>12.78</w:t>
        <w:tab/>
        <w:t>2.65</w:t>
        <w:tab/>
        <w:t>74.93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31</w:t>
        <w:tab/>
        <w:t>�</w:t>
      </w:r>
      <w:r>
        <w:rPr/>
        <w:t>畆��</w:t>
      </w:r>
      <w:r>
        <w:rPr/>
        <w:tab/>
        <w:t>2</w:t>
        <w:tab/>
        <w:t>K0051</w:t>
        <w:tab/>
        <w:t>�</w:t>
      </w:r>
      <w:r>
        <w:rPr/>
        <w:t>畆�</w:t>
      </w:r>
      <w:r>
        <w:rPr/>
        <w:t>A�</w:t>
      </w:r>
      <w:r>
        <w:rPr/>
        <w:t>牺��ᇓ</w:t>
      </w:r>
      <w:r>
        <w:rPr/>
        <w:t>E�o�p�i�I�o���j�i���a�Q���������j</w:t>
        <w:tab/>
        <w:t>43</w:t>
        <w:tab/>
        <w:t>0.49</w:t>
        <w:tab/>
        <w:t>2.49</w:t>
        <w:tab/>
        <w:t>0</w:t>
        <w:tab/>
        <w:t>41.65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31</w:t>
        <w:tab/>
        <w:t>�</w:t>
      </w:r>
      <w:r>
        <w:rPr/>
        <w:t>畆��</w:t>
      </w:r>
      <w:r>
        <w:rPr/>
        <w:tab/>
        <w:t>3</w:t>
        <w:tab/>
        <w:t>K0052</w:t>
        <w:tab/>
        <w:t>�</w:t>
      </w:r>
      <w:r>
        <w:rPr/>
        <w:t>畆�</w:t>
      </w:r>
      <w:r>
        <w:rPr/>
        <w:t>A�</w:t>
      </w:r>
      <w:r>
        <w:rPr/>
        <w:t>牺��ᇓ</w:t>
      </w:r>
      <w:r>
        <w:rPr/>
        <w:t>E�o�p�i�I�o���j�i���a�Q�����ȏ�S���������j</w:t>
        <w:tab/>
        <w:t>19</w:t>
        <w:tab/>
        <w:t>0.84</w:t>
        <w:tab/>
        <w:t>2.68</w:t>
        <w:tab/>
        <w:t>0</w:t>
        <w:tab/>
        <w:t>34.58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31</w:t>
        <w:tab/>
        <w:t>�</w:t>
      </w:r>
      <w:r>
        <w:rPr/>
        <w:t>畆��</w:t>
      </w:r>
      <w:r>
        <w:rPr/>
        <w:tab/>
        <w:t>4</w:t>
        <w:tab/>
        <w:t>K0021</w:t>
        <w:tab/>
        <w:t>�f�u���[�h�}���i�P�O�O�����Q�����j</w:t>
        <w:tab/>
        <w:t>16</w:t>
        <w:tab/>
        <w:t>3.25</w:t>
        <w:tab/>
        <w:t>14.94</w:t>
        <w:tab/>
        <w:t>0</w:t>
        <w:tab/>
        <w:t>58.25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31</w:t>
        <w:tab/>
        <w:t>�</w:t>
      </w:r>
      <w:r>
        <w:rPr/>
        <w:t>畆��</w:t>
      </w:r>
      <w:r>
        <w:rPr/>
        <w:tab/>
        <w:t>5</w:t>
        <w:tab/>
        <w:t>K0053</w:t>
        <w:tab/>
        <w:t>�</w:t>
      </w:r>
      <w:r>
        <w:rPr/>
        <w:t>畆�</w:t>
      </w:r>
      <w:r>
        <w:rPr/>
        <w:t>A�</w:t>
      </w:r>
      <w:r>
        <w:rPr/>
        <w:t>牺��ᇓ</w:t>
      </w:r>
      <w:r>
        <w:rPr/>
        <w:t>E�o�p�i�I�o���j�i���a�S�����ȏ�j</w:t>
        <w:tab/>
        <w:t>15</w:t>
        <w:tab/>
        <w:t>1.27</w:t>
        <w:tab/>
        <w:t>5.27</w:t>
        <w:tab/>
        <w:t>0</w:t>
        <w:tab/>
        <w:t>35.53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32</w:t>
        <w:tab/>
        <w:t>��A���</w:t>
        <w:tab/>
        <w:t>1</w:t>
        <w:tab/>
        <w:t>K768</w:t>
        <w:tab/>
        <w:t>�̊O�Ռ��g�t�E�A�ǌ��Δj�ӏp</w:t>
        <w:tab/>
        <w:t>186</w:t>
        <w:tab/>
        <w:t>0.11</w:t>
        <w:tab/>
        <w:t>1.04</w:t>
        <w:tab/>
        <w:t>0</w:t>
        <w:tab/>
        <w:t>59.8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32</w:t>
        <w:tab/>
        <w:t>��A���</w:t>
        <w:tab/>
        <w:t>2</w:t>
        <w:tab/>
        <w:t>K843-4</w:t>
        <w:tab/>
        <w:t>���o�����O���B������</w:t>
      </w:r>
      <w:r>
        <w:rPr/>
        <w:t>ᇎ�</w:t>
      </w:r>
      <w:r>
        <w:rPr/>
        <w:t>p�i������p�p�x���@���p����j</w:t>
        <w:tab/>
        <w:t>87</w:t>
        <w:tab/>
        <w:t>1.61</w:t>
        <w:tab/>
        <w:t>9.31</w:t>
        <w:tab/>
        <w:t>0</w:t>
        <w:tab/>
        <w:t>66.5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32</w:t>
        <w:tab/>
        <w:t>��A���</w:t>
        <w:tab/>
        <w:t>3</w:t>
        <w:tab/>
        <w:t>K8036�</w:t>
        <w:tab/>
        <w:t>�N�����</w:t>
      </w:r>
      <w:r>
        <w:rPr/>
        <w:t>ᇎ�</w:t>
      </w:r>
      <w:r>
        <w:rPr/>
        <w:t>p�i�o�A���I��p�j�i�d��n�t���p�̂�́j</w:t>
        <w:tab/>
        <w:t>61</w:t>
        <w:tab/>
        <w:t>2.69</w:t>
        <w:tab/>
        <w:t>4.75</w:t>
        <w:tab/>
        <w:t>0</w:t>
        <w:tab/>
        <w:t>69.7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32</w:t>
        <w:tab/>
        <w:t>��A���</w:t>
        <w:tab/>
        <w:t>4</w:t>
        <w:tab/>
        <w:t>K773-5</w:t>
        <w:tab/>
        <w:t>���o�����t������</w:t>
      </w:r>
      <w:r>
        <w:rPr/>
        <w:t>ᇎ�</w:t>
      </w:r>
      <w:r>
        <w:rPr/>
        <w:t>p�i������p�p�x���@���p����j</w:t>
        <w:tab/>
        <w:t>44</w:t>
        <w:tab/>
        <w:t>2.91</w:t>
        <w:tab/>
        <w:t>6.93</w:t>
        <w:tab/>
        <w:t>0</w:t>
        <w:tab/>
        <w:t>58.3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32</w:t>
        <w:tab/>
        <w:t>��A���</w:t>
        <w:tab/>
        <w:t>5</w:t>
        <w:tab/>
        <w:t>K610-3</w:t>
        <w:tab/>
        <w:t>��V�����g���͊O�V�����g�</w:t>
      </w:r>
      <w:r>
        <w:rPr>
          <w:rtl w:val="true"/>
        </w:rPr>
        <w:t>ݒ</w:t>
      </w:r>
      <w:r>
        <w:rPr/>
        <w:t>u�p</w:t>
        <w:tab/>
        <w:t>38</w:t>
        <w:tab/>
        <w:t>6.34</w:t>
        <w:tab/>
        <w:t>14.26</w:t>
        <w:tab/>
        <w:t>13.16</w:t>
        <w:tab/>
        <w:t>70.0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33</w:t>
        <w:tab/>
        <w:t>��ː��</w:t>
        <w:tab/>
        <w:t>1</w:t>
        <w:tab/>
        <w:t>K6153</w:t>
        <w:tab/>
        <w:t>���Ǎǐ�p�i�����A���o�A���o���Ǔ��j�i���̑��̂�́j</w:t>
        <w:tab/>
        <w:t>27</w:t>
        <w:tab/>
        <w:t>1.33</w:t>
        <w:tab/>
        <w:t>3.48</w:t>
        <w:tab/>
        <w:t>0</w:t>
        <w:tab/>
        <w:t>58.52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33</w:t>
        <w:tab/>
        <w:t>��ː��</w:t>
        <w:tab/>
        <w:t>2</w:t>
        <w:tab/>
        <w:t>K616-4</w:t>
        <w:tab/>
        <w:t>�o��I�V�����g�g���p�E������p</w:t>
        <w:tab/>
        <w:t>12</w:t>
        <w:tab/>
        <w:t>0.17</w:t>
        <w:tab/>
        <w:t>1.5</w:t>
        <w:tab/>
        <w:t>0</w:t>
        <w:tab/>
        <w:t>60.83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33</w:t>
        <w:tab/>
        <w:t>��ː��</w:t>
        <w:tab/>
        <w:t>3</w:t>
        <w:tab/>
        <w:t>K635-2</w:t>
        <w:tab/>
        <w:t>���o�E�Ö��V�����g�o���u�</w:t>
      </w:r>
      <w:r>
        <w:rPr>
          <w:rtl w:val="true"/>
        </w:rPr>
        <w:t>ݒ</w:t>
      </w:r>
      <w:r>
        <w:rPr/>
        <w:t>u�p</w:t>
        <w:tab/>
        <w:t>-</w:t>
        <w:tab/>
        <w:t>-</w:t>
        <w:tab/>
        <w:t>-</w:t>
        <w:tab/>
        <w:t>-</w:t>
        <w:tab/>
        <w:t>-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33</w:t>
        <w:tab/>
        <w:t>��ː��</w:t>
        <w:tab/>
        <w:t>4</w:t>
        <w:tab/>
        <w:t>K6113</w:t>
        <w:tab/>
        <w:t>�R������</w:t>
      </w:r>
      <w:r>
        <w:rPr/>
        <w:t>ᇍ</w:t>
      </w:r>
      <w:r>
        <w:rPr>
          <w:rtl w:val="true"/>
        </w:rPr>
        <w:t>ܓ</w:t>
      </w:r>
      <w:r>
        <w:rPr/>
        <w:t>����</w:t>
      </w:r>
      <w:r>
        <w:rPr/>
        <w:t>C�Ö����͕��o��������p�A���^�J�e�[�e���</w:t>
      </w:r>
      <w:r>
        <w:rPr>
          <w:rtl w:val="true"/>
        </w:rPr>
        <w:t>ݒ</w:t>
      </w:r>
      <w:r>
        <w:rPr/>
        <w:t>u�i���򕔂��̑��ɐ</w:t>
      </w:r>
      <w:r>
        <w:rPr>
          <w:rtl w:val="true"/>
        </w:rPr>
        <w:t>ݒ</w:t>
      </w:r>
      <w:r>
        <w:rPr/>
        <w:t>u�����</w:t>
      </w:r>
      <w:r>
        <w:rPr/>
        <w:t>ꍇ�</w:t>
      </w:r>
      <w:r>
        <w:rPr/>
        <w:t>j</w:t>
        <w:tab/>
        <w:t>-</w:t>
        <w:tab/>
        <w:t>-</w:t>
        <w:tab/>
        <w:t>-</w:t>
        <w:tab/>
        <w:t>-</w:t>
        <w:tab/>
        <w:t>-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33</w:t>
        <w:tab/>
        <w:t>��ː��</w:t>
        <w:tab/>
        <w:t>5</w:t>
        <w:tab/>
        <w:t>K6172</w:t>
        <w:tab/>
        <w:t>�����Ö�</w:t>
      </w:r>
      <w:r>
        <w:rPr/>
        <w:t>ᎎ�</w:t>
      </w:r>
      <w:r>
        <w:rPr/>
        <w:t>p�i�d���Ö@�j</w:t>
        <w:tab/>
        <w:t>-</w:t>
        <w:tab/>
        <w:t>-</w:t>
        <w:tab/>
        <w:t>-</w:t>
        <w:tab/>
        <w:t>-</w:t>
        <w:tab/>
        <w:t>-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40</w:t>
        <w:tab/>
        <w:t>�~�}��</w:t>
        <w:tab/>
        <w:t>1</w:t>
        <w:tab/>
        <w:t>K0461</w:t>
        <w:tab/>
        <w:t>���</w:t>
      </w:r>
      <w:r>
        <w:rPr>
          <w:rtl w:val="true"/>
        </w:rPr>
        <w:t>܊</w:t>
      </w:r>
      <w:r>
        <w:rPr/>
        <w:t>ό��I��p�i���b���C��r�C��</w:t>
      </w:r>
      <w:r>
        <w:rPr>
          <w:rtl w:val="true"/>
        </w:rPr>
        <w:t>ځ</w:t>
      </w:r>
      <w:r>
        <w:rPr/>
        <w:t>j</w:t>
        <w:tab/>
        <w:t>29</w:t>
        <w:tab/>
        <w:t>2.07</w:t>
        <w:tab/>
        <w:t>9.62</w:t>
        <w:tab/>
        <w:t>93.1</w:t>
        <w:tab/>
        <w:t>78.31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40</w:t>
        <w:tab/>
        <w:t>�~�}��</w:t>
        <w:tab/>
        <w:t>2</w:t>
        <w:tab/>
        <w:t>K164-2</w:t>
        <w:tab/>
        <w:t>�����d���������E���p</w:t>
        <w:tab/>
        <w:t>22</w:t>
        <w:tab/>
        <w:t>2.27</w:t>
        <w:tab/>
        <w:t>9.82</w:t>
        <w:tab/>
        <w:t>54.55</w:t>
        <w:tab/>
        <w:t>77.82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40</w:t>
        <w:tab/>
        <w:t>�~�}��</w:t>
        <w:tab/>
        <w:t>3</w:t>
        <w:tab/>
        <w:t>K0462</w:t>
        <w:tab/>
        <w:t>���</w:t>
      </w:r>
      <w:r>
        <w:rPr>
          <w:rtl w:val="true"/>
        </w:rPr>
        <w:t>܊</w:t>
      </w:r>
      <w:r>
        <w:rPr/>
        <w:t>ό��I��p�i�O�r�C���</w:t>
      </w:r>
      <w:r>
        <w:rPr>
          <w:rtl w:val="true"/>
        </w:rPr>
        <w:t>ځ</w:t>
      </w:r>
      <w:r>
        <w:rPr/>
        <w:t>C��M�󍜁j</w:t>
        <w:tab/>
        <w:t>19</w:t>
        <w:tab/>
        <w:t>2.95</w:t>
        <w:tab/>
        <w:t>11.58</w:t>
        <w:tab/>
        <w:t>47.37</w:t>
        <w:tab/>
        <w:t>59.58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40</w:t>
        <w:tab/>
        <w:t>�~�}��</w:t>
        <w:tab/>
        <w:t>4</w:t>
        <w:tab/>
        <w:t>K654</w:t>
        <w:tab/>
        <w:t>�����I����ǎ~���p</w:t>
        <w:tab/>
        <w:t>19</w:t>
        <w:tab/>
        <w:t>0.05</w:t>
        <w:tab/>
        <w:t>5.42</w:t>
        <w:tab/>
        <w:t>21.05</w:t>
        <w:tab/>
        <w:t>71.79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40</w:t>
        <w:tab/>
        <w:t>�~�}��</w:t>
        <w:tab/>
        <w:t>5</w:t>
        <w:tab/>
        <w:t>K6151</w:t>
        <w:tab/>
        <w:t>���Ǎǐ�p�i�����A���o�A���o���Ǔ��j�i�~���p�j</w:t>
        <w:tab/>
        <w:t>15</w:t>
        <w:tab/>
        <w:t>0.53</w:t>
        <w:tab/>
        <w:t>21.6</w:t>
        <w:tab/>
        <w:t>80</w:t>
        <w:tab/>
        <w:t>67.13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51</w:t>
        <w:tab/>
        <w:t>�z����</w:t>
        <w:tab/>
        <w:t>1</w:t>
        <w:tab/>
        <w:t>K5493</w:t>
        <w:tab/>
        <w:t>�o��I�������X�e���g���u�p�i���̑��j</w:t>
        <w:tab/>
        <w:t>257</w:t>
        <w:tab/>
        <w:t>1.95</w:t>
        <w:tab/>
        <w:t>1.77</w:t>
        <w:tab/>
        <w:t>2.33</w:t>
        <w:tab/>
        <w:t>69.68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51</w:t>
        <w:tab/>
        <w:t>�z����</w:t>
        <w:tab/>
        <w:t>2</w:t>
        <w:tab/>
        <w:t>K5951</w:t>
        <w:tab/>
        <w:t>�o��I�J�e�[�e���S�</w:t>
      </w:r>
      <w:r>
        <w:rPr/>
        <w:t>؏</w:t>
      </w:r>
      <w:r>
        <w:rPr/>
        <w:t>Ď</w:t>
      </w:r>
      <w:r>
        <w:rPr>
          <w:rtl w:val="true"/>
        </w:rPr>
        <w:t>܏</w:t>
      </w:r>
      <w:r>
        <w:rPr/>
        <w:t>p�i�S�[���u��h�A�S�O���A�v���[�`�j</w:t>
        <w:tab/>
        <w:t>205</w:t>
        <w:tab/>
        <w:t>2</w:t>
        <w:tab/>
        <w:t>2.42</w:t>
        <w:tab/>
        <w:t>0</w:t>
        <w:tab/>
        <w:t>60.75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51</w:t>
        <w:tab/>
        <w:t>�z����</w:t>
        <w:tab/>
        <w:t>3</w:t>
        <w:tab/>
        <w:t>K5492</w:t>
        <w:tab/>
        <w:t>�o��I�������X�e���g���u�p�i�s��</w:t>
      </w:r>
      <w:r>
        <w:rPr/>
        <w:t>苷�</w:t>
      </w:r>
      <w:r>
        <w:rPr/>
        <w:t>S�ǁj</w:t>
        <w:tab/>
        <w:t>109</w:t>
        <w:tab/>
        <w:t>0.02</w:t>
        <w:tab/>
        <w:t>9.56</w:t>
        <w:tab/>
        <w:t>7.34</w:t>
        <w:tab/>
        <w:t>69.64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51</w:t>
        <w:tab/>
        <w:t>�z����</w:t>
        <w:tab/>
        <w:t>4</w:t>
        <w:tab/>
        <w:t>K616</w:t>
        <w:tab/>
        <w:t>�l���̌��Ǌg���p�E������p</w:t>
        <w:tab/>
        <w:t>107</w:t>
        <w:tab/>
        <w:t>2.11</w:t>
        <w:tab/>
        <w:t>3.7</w:t>
        <w:tab/>
        <w:t>0.93</w:t>
        <w:tab/>
        <w:t>71.57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51</w:t>
        <w:tab/>
        <w:t>�z����</w:t>
        <w:tab/>
        <w:t>5</w:t>
        <w:tab/>
        <w:t>K555-22</w:t>
        <w:tab/>
        <w:t>�o�J�e�[�e���</w:t>
      </w:r>
      <w:r>
        <w:rPr/>
        <w:t>哮���</w:t>
      </w:r>
      <w:r>
        <w:rPr/>
        <w:t>ْ</w:t>
      </w:r>
      <w:r>
        <w:rPr/>
        <w:t>u���p�i�o��I�</w:t>
      </w:r>
      <w:r>
        <w:rPr/>
        <w:t>哮���</w:t>
      </w:r>
      <w:r>
        <w:rPr/>
        <w:t>ْ</w:t>
      </w:r>
      <w:r>
        <w:rPr/>
        <w:t>u���p�j</w:t>
        <w:tab/>
        <w:t>95</w:t>
        <w:tab/>
        <w:t>6.56</w:t>
        <w:tab/>
        <w:t>10.46</w:t>
        <w:tab/>
        <w:t>7.37</w:t>
        <w:tab/>
        <w:t>84.94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52</w:t>
        <w:tab/>
        <w:t>�S�����ǊO��</w:t>
        <w:tab/>
        <w:t>1</w:t>
        <w:tab/>
        <w:t>K552-22</w:t>
        <w:tab/>
        <w:t>�������A�</w:t>
      </w:r>
      <w:r>
        <w:rPr/>
        <w:t>哮���</w:t>
      </w:r>
      <w:r>
        <w:rPr/>
        <w:t>o�C�p�X�</w:t>
      </w:r>
      <w:r>
        <w:rPr>
          <w:rtl w:val="true"/>
        </w:rPr>
        <w:t>ڐ</w:t>
      </w:r>
      <w:r>
        <w:rPr/>
        <w:t>A�p�i�l�H�S�x�s�g�p�j�i�Q�����ȏ�j</w:t>
        <w:tab/>
        <w:t>69</w:t>
        <w:tab/>
        <w:t>9.8</w:t>
        <w:tab/>
        <w:t>17.26</w:t>
        <w:tab/>
        <w:t>18.84</w:t>
        <w:tab/>
        <w:t>68.65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52</w:t>
        <w:tab/>
        <w:t>�S�����ǊO��</w:t>
        <w:tab/>
        <w:t>2</w:t>
        <w:tab/>
        <w:t>K5551</w:t>
        <w:tab/>
        <w:t>�</w:t>
      </w:r>
      <w:r>
        <w:rPr/>
        <w:t>ْ</w:t>
      </w:r>
      <w:r>
        <w:rPr/>
        <w:t>u���p�i�P�</w:t>
      </w:r>
      <w:r>
        <w:rPr>
          <w:rtl w:val="true"/>
        </w:rPr>
        <w:t>ف</w:t>
      </w:r>
      <w:r>
        <w:rPr/>
        <w:t>j</w:t>
        <w:tab/>
        <w:t>47</w:t>
        <w:tab/>
        <w:t>5.83</w:t>
        <w:tab/>
        <w:t>18.94</w:t>
        <w:tab/>
        <w:t>19.15</w:t>
        <w:tab/>
        <w:t>65.3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52</w:t>
        <w:tab/>
        <w:t>�S�����ǊO��</w:t>
        <w:tab/>
        <w:t>3</w:t>
        <w:tab/>
        <w:t>K5607</w:t>
        <w:tab/>
        <w:t>�</w:t>
      </w:r>
      <w:r>
        <w:rPr/>
        <w:t>哮��</w:t>
      </w:r>
      <w:r>
        <w:rPr/>
        <w:t>᎐؏��</w:t>
      </w:r>
      <w:r>
        <w:rPr/>
        <w:t>p�i�����</w:t>
      </w:r>
      <w:r>
        <w:rPr/>
        <w:t>哮���</w:t>
      </w:r>
      <w:r>
        <w:rPr/>
        <w:t>i���̑��̂�́j�j</w:t>
        <w:tab/>
        <w:t>37</w:t>
        <w:tab/>
        <w:t>4.62</w:t>
        <w:tab/>
        <w:t>14.11</w:t>
        <w:tab/>
        <w:t>21.62</w:t>
        <w:tab/>
        <w:t>70.84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52</w:t>
        <w:tab/>
        <w:t>�S�����ǊO��</w:t>
        <w:tab/>
        <w:t>4</w:t>
        <w:tab/>
        <w:t>K5612</w:t>
        <w:tab/>
        <w:t>�X�e���g�O���t�g��}�p�i�����</w:t>
      </w:r>
      <w:r>
        <w:rPr/>
        <w:t>哮���</w:t>
      </w:r>
      <w:r>
        <w:rPr/>
        <w:t>j</w:t>
        <w:tab/>
        <w:t>29</w:t>
        <w:tab/>
        <w:t>5.97</w:t>
        <w:tab/>
        <w:t>12.17</w:t>
        <w:tab/>
        <w:t>3.45</w:t>
        <w:tab/>
        <w:t>75.07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52</w:t>
        <w:tab/>
        <w:t>�S�����ǊO��</w:t>
        <w:tab/>
        <w:t>5</w:t>
        <w:tab/>
        <w:t>K5552</w:t>
        <w:tab/>
        <w:t>�</w:t>
      </w:r>
      <w:r>
        <w:rPr/>
        <w:t>ْ</w:t>
      </w:r>
      <w:r>
        <w:rPr/>
        <w:t>u���p�i�Q�</w:t>
      </w:r>
      <w:r>
        <w:rPr>
          <w:rtl w:val="true"/>
        </w:rPr>
        <w:t>ف</w:t>
      </w:r>
      <w:r>
        <w:rPr/>
        <w:t>j</w:t>
        <w:tab/>
        <w:t>26</w:t>
        <w:tab/>
        <w:t>8.46</w:t>
        <w:tab/>
        <w:t>20.58</w:t>
        <w:tab/>
        <w:t>15.38</w:t>
        <w:tab/>
        <w:t>72.27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53</w:t>
        <w:tab/>
        <w:t>�z�</w:t>
      </w:r>
      <w:r>
        <w:rPr/>
        <w:t>포����</w:t>
      </w:r>
      <w:r>
        <w:rPr/>
        <w:tab/>
        <w:t>1</w:t>
        <w:tab/>
        <w:t>K574-2</w:t>
        <w:tab/>
        <w:t>�o��I�S�[���u�������p</w:t>
        <w:tab/>
        <w:t>15</w:t>
        <w:tab/>
        <w:t>1.87</w:t>
        <w:tab/>
        <w:t>3.6</w:t>
        <w:tab/>
        <w:t>0</w:t>
        <w:tab/>
        <w:t>9.33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53</w:t>
        <w:tab/>
        <w:t>�z�</w:t>
      </w:r>
      <w:r>
        <w:rPr/>
        <w:t>포����</w:t>
      </w:r>
      <w:r>
        <w:rPr/>
        <w:tab/>
        <w:t>2</w:t>
        <w:tab/>
        <w:t>K6153</w:t>
        <w:tab/>
        <w:t>���Ǎǐ�p�i�����A���o�A���o���Ǔ��j�i���̑��̂�́j</w:t>
        <w:tab/>
        <w:t>14</w:t>
        <w:tab/>
        <w:t>2.07</w:t>
        <w:tab/>
        <w:t>2.5</w:t>
        <w:tab/>
        <w:t>0</w:t>
        <w:tab/>
        <w:t>5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53</w:t>
        <w:tab/>
        <w:t>�z�</w:t>
      </w:r>
      <w:r>
        <w:rPr/>
        <w:t>포����</w:t>
      </w:r>
      <w:r>
        <w:rPr/>
        <w:tab/>
        <w:t>3</w:t>
        <w:tab/>
        <w:t>K570-3</w:t>
        <w:tab/>
        <w:t>�o��I�x�����`���p</w:t>
        <w:tab/>
        <w:t>12</w:t>
        <w:tab/>
        <w:t>3.75</w:t>
        <w:tab/>
        <w:t>16</w:t>
        <w:tab/>
        <w:t>0</w:t>
        <w:tab/>
        <w:t>3.25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53</w:t>
        <w:tab/>
        <w:t>�z�</w:t>
      </w:r>
      <w:r>
        <w:rPr/>
        <w:t>포����</w:t>
      </w:r>
      <w:r>
        <w:rPr/>
        <w:tab/>
        <w:t>4</w:t>
        <w:tab/>
        <w:t>K5761</w:t>
        <w:tab/>
        <w:t>�S�����u�������p�i�P�Ɓj</w:t>
        <w:tab/>
        <w:t>10</w:t>
        <w:tab/>
        <w:t>1.8</w:t>
        <w:tab/>
        <w:t>13.1</w:t>
        <w:tab/>
        <w:t>0</w:t>
        <w:tab/>
        <w:t>2.1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53</w:t>
        <w:tab/>
        <w:t>�z�</w:t>
      </w:r>
      <w:r>
        <w:rPr/>
        <w:t>포����</w:t>
      </w:r>
      <w:r>
        <w:rPr/>
        <w:tab/>
        <w:t>5</w:t>
        <w:tab/>
        <w:t>K563</w:t>
        <w:tab/>
        <w:t>�x�����i�N�p</w:t>
        <w:tab/>
        <w:t>-</w:t>
        <w:tab/>
        <w:t>-</w:t>
        <w:tab/>
        <w:t>-</w:t>
        <w:tab/>
        <w:t>-</w:t>
        <w:tab/>
        <w:t>-</w:t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