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1</w:t>
        <w:tab/>
        <w:t>060020xx04x0xx</w:t>
        <w:tab/>
        <w:t>�</w:t>
      </w:r>
      <w:r>
        <w:rPr/>
        <w:t>݂̈������ �����</w:t>
      </w:r>
      <w:r>
        <w:rPr/>
        <w:t>I�</w:t>
      </w:r>
      <w:r>
        <w:rPr/>
        <w:t>݁</w:t>
      </w:r>
      <w:r>
        <w:rPr/>
        <w:t>A�\��w���|���[�v�E�S���</w:t>
      </w:r>
      <w:r>
        <w:rPr/>
        <w:t>؏��</w:t>
      </w:r>
      <w:r>
        <w:rPr/>
        <w:t>p ��p�E���u���Q�Ȃ�</w:t>
        <w:tab/>
        <w:t>110</w:t>
        <w:tab/>
        <w:t>8.03</w:t>
        <w:tab/>
        <w:t>8.73</w:t>
        <w:tab/>
        <w:t>0</w:t>
        <w:tab/>
        <w:t>72.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2</w:t>
        <w:tab/>
        <w:t>060340xx03x00x</w:t>
        <w:tab/>
        <w:t>�_�ǁi�̓�O�j���΁A�_�ǉ� ��ǐ����o�^</w:t>
      </w:r>
      <w:r>
        <w:rPr/>
        <w:t>ᇎ�</w:t>
      </w:r>
      <w:r>
        <w:rPr/>
        <w:t>p�� ��p�E���u���Q�Ȃ� �����a�Ȃ�</w:t>
        <w:tab/>
        <w:t>102</w:t>
        <w:tab/>
        <w:t>12.26</w:t>
        <w:tab/>
        <w:t>10.61</w:t>
        <w:tab/>
        <w:t>5.88</w:t>
        <w:tab/>
        <w:t>71.5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3</w:t>
        <w:tab/>
        <w:t>060010xx02x00x</w:t>
        <w:tab/>
        <w:t>�H���̈�����</w:t>
      </w:r>
      <w:r>
        <w:rPr/>
        <w:t>ᇁ</w:t>
      </w:r>
      <w:r>
        <w:rPr/>
        <w:t>i�򕔂�</w:t>
      </w:r>
      <w:r>
        <w:rPr>
          <w:rtl w:val="true"/>
        </w:rPr>
        <w:t>܂ށ</w:t>
      </w:r>
      <w:r>
        <w:rPr/>
        <w:t>B�j �����I�H���S���</w:t>
      </w:r>
      <w:r>
        <w:rPr/>
        <w:t>؏��</w:t>
      </w:r>
      <w:r>
        <w:rPr/>
        <w:t>p�� ��p�E���u���Q�Ȃ� �����a�Ȃ�</w:t>
        <w:tab/>
        <w:t>50</w:t>
        <w:tab/>
        <w:t>8.5</w:t>
        <w:tab/>
        <w:t>9.52</w:t>
        <w:tab/>
        <w:t>0</w:t>
        <w:tab/>
        <w:t>71.0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4</w:t>
        <w:tab/>
        <w:t>060035xx03xxxx</w:t>
        <w:tab/>
        <w:t>����(������</w:t>
      </w:r>
      <w:r>
        <w:rPr>
          <w:rtl w:val="true"/>
        </w:rPr>
        <w:t>܂ށ</w:t>
      </w:r>
      <w:r>
        <w:rPr/>
        <w:t>B)�̈������ ������</w:t>
      </w:r>
      <w:r>
        <w:rPr/>
        <w:t>ᇑ咰�</w:t>
      </w:r>
      <w:r>
        <w:rPr/>
        <w:t>S�����w�����p</w:t>
        <w:tab/>
        <w:t>41</w:t>
        <w:tab/>
        <w:t>10.41</w:t>
        <w:tab/>
        <w:t>7.37</w:t>
        <w:tab/>
        <w:t>0</w:t>
        <w:tab/>
        <w:t>70.7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1</w:t>
        <w:tab/>
        <w:t>����Ǔ��</w:t>
        <w:tab/>
        <w:t>5</w:t>
        <w:tab/>
        <w:t>060102xx99xxxx</w:t>
        <w:tab/>
        <w:t>��E�</w:t>
      </w:r>
      <w:r>
        <w:rPr>
          <w:rtl w:val="true"/>
        </w:rPr>
        <w:t>܂</w:t>
      </w:r>
      <w:r>
        <w:rPr/>
        <w:t>��͔</w:t>
      </w:r>
      <w:r>
        <w:rPr/>
        <w:t>^</w:t>
      </w:r>
      <w:r>
        <w:rPr/>
        <w:t>ᇂ𔺂�</w:t>
      </w:r>
      <w:r>
        <w:rPr/>
        <w:t>Ȃ��e�������� ��p�Ȃ�</w:t>
        <w:tab/>
        <w:t>33</w:t>
        <w:tab/>
        <w:t>9.33</w:t>
        <w:tab/>
        <w:t>7.87</w:t>
        <w:tab/>
        <w:t>0</w:t>
        <w:tab/>
        <w:t>58.9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2</w:t>
        <w:tab/>
        <w:t>�S���ǁE�t�E������</w:t>
        <w:tab/>
        <w:t>1</w:t>
        <w:tab/>
        <w:t>110280xx991x0x</w:t>
        <w:tab/>
        <w:t>�����t���ǌ�Q�E�����Ԏ����t���E�����t�s�S ��p�Ȃ� ��p�E���u���P���� �����a�Ȃ�</w:t>
        <w:tab/>
        <w:t>45</w:t>
        <w:tab/>
        <w:t>5.62</w:t>
        <w:tab/>
        <w:t>7.35</w:t>
        <w:tab/>
        <w:t>2.22</w:t>
        <w:tab/>
        <w:t>52.8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2</w:t>
        <w:tab/>
        <w:t>�S���ǁE�t�E������</w:t>
        <w:tab/>
        <w:t>2</w:t>
        <w:tab/>
        <w:t>110260xx99x0xx</w:t>
        <w:tab/>
        <w:t>�l�t���[�[�ǌ�Q ��p�Ȃ� ��p�E���u���Q�Ȃ�</w:t>
        <w:tab/>
        <w:t>39</w:t>
        <w:tab/>
        <w:t>18.18</w:t>
        <w:tab/>
        <w:t>22.12</w:t>
        <w:tab/>
        <w:t>5.13</w:t>
        <w:tab/>
        <w:t>66.6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2</w:t>
        <w:tab/>
        <w:t>�S���ǁE�t�E������</w:t>
        <w:tab/>
        <w:t>3</w:t>
        <w:tab/>
        <w:t>110280xx99000x</w:t>
        <w:tab/>
        <w:t>�����t���ǌ�Q�E�����Ԏ����t���E�����t�s�S ��p�Ȃ� ��p�E���u���P�Ȃ� ��p�E���u���Q�Ȃ� �����a�Ȃ�</w:t>
        <w:tab/>
        <w:t>38</w:t>
        <w:tab/>
        <w:t>4.97</w:t>
        <w:tab/>
        <w:t>12.23</w:t>
        <w:tab/>
        <w:t>0</w:t>
        <w:tab/>
        <w:t>53.7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2</w:t>
        <w:tab/>
        <w:t>�S���ǁE�t�E������</w:t>
        <w:tab/>
        <w:t>4</w:t>
        <w:tab/>
        <w:t>100180xx99000x</w:t>
        <w:tab/>
        <w:t>���t�</w:t>
      </w:r>
      <w:r>
        <w:rPr/>
        <w:t>玿�</w:t>
      </w:r>
      <w:r>
        <w:rPr/>
        <w:t>@�\���i�ǁA��@�\�����t�</w:t>
      </w:r>
      <w:r>
        <w:rPr/>
        <w:t>玿��� ��</w:t>
      </w:r>
      <w:r>
        <w:rPr/>
        <w:t>p�Ȃ� ��p�E���u���P�Ȃ� ��p�E���u���Q�Ȃ� �����a�Ȃ�</w:t>
        <w:tab/>
        <w:t>15</w:t>
        <w:tab/>
        <w:t>4.67</w:t>
        <w:tab/>
        <w:t>5.76</w:t>
        <w:tab/>
        <w:t>0</w:t>
        <w:tab/>
        <w:t>61.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2</w:t>
        <w:tab/>
        <w:t>�S���ǁE�t�E������</w:t>
        <w:tab/>
        <w:t>5</w:t>
        <w:tab/>
        <w:t>050140xx99x00x</w:t>
        <w:tab/>
        <w:t>������������ ��p�Ȃ� ��p�E���u���Q�Ȃ� �����a�Ȃ�</w:t>
        <w:tab/>
        <w:t>-</w:t>
        <w:tab/>
        <w:t>-</w:t>
        <w:tab/>
        <w:t>9.08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3</w:t>
        <w:tab/>
        <w:t>�ċz��E�A�����M�[�E�P���a���</w:t>
        <w:tab/>
        <w:t>1</w:t>
        <w:tab/>
        <w:t>040040xx9910xx</w:t>
        <w:tab/>
        <w:t>�x�̈������ ��p�Ȃ� ��p�E���u���P���� ��p�E���u���Q�Ȃ�</w:t>
        <w:tab/>
        <w:t>277</w:t>
        <w:tab/>
        <w:t>4.08</w:t>
        <w:tab/>
        <w:t>3.59</w:t>
        <w:tab/>
        <w:t>0.36</w:t>
        <w:tab/>
        <w:t>69.5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3</w:t>
        <w:tab/>
        <w:t>�ċz��E�A�����M�[�E�P���a���</w:t>
        <w:tab/>
        <w:t>2</w:t>
        <w:tab/>
        <w:t>040040xx99040x</w:t>
        <w:tab/>
        <w:t>�x�̈������ ��p�Ȃ� ��p�E���u���P�Ȃ� ��p�E���u���Q�S���� �����a�Ȃ�</w:t>
        <w:tab/>
        <w:t>87</w:t>
        <w:tab/>
        <w:t>12.49</w:t>
        <w:tab/>
        <w:t>11.99</w:t>
        <w:tab/>
        <w:t>5.75</w:t>
        <w:tab/>
        <w:t>69.5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3</w:t>
        <w:tab/>
        <w:t>�ċz��E�A�����M�[�E�P���a���</w:t>
        <w:tab/>
        <w:t>3</w:t>
        <w:tab/>
        <w:t>040040xx99000x</w:t>
        <w:tab/>
        <w:t>�x�̈������ ��p�Ȃ� ��p�E���u���P�Ȃ� ��p�E���u���Q�Ȃ� �����a�Ȃ�</w:t>
        <w:tab/>
        <w:t>52</w:t>
        <w:tab/>
        <w:t>11.37</w:t>
        <w:tab/>
        <w:t>14.6</w:t>
        <w:tab/>
        <w:t>25</w:t>
        <w:tab/>
        <w:t>70.2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3</w:t>
        <w:tab/>
        <w:t>�ċz��E�A�����M�[�E�P���a���</w:t>
        <w:tab/>
        <w:t>4</w:t>
        <w:tab/>
        <w:t>040040xx9905xx</w:t>
        <w:tab/>
        <w:t>�x�̈������ ��p�Ȃ� ��p�E���u���P�Ȃ� ��p�E���u���Q�T����</w:t>
        <w:tab/>
        <w:t>44</w:t>
        <w:tab/>
        <w:t>21.43</w:t>
        <w:tab/>
        <w:t>18.99</w:t>
        <w:tab/>
        <w:t>2.27</w:t>
        <w:tab/>
        <w:t>67.3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3</w:t>
        <w:tab/>
        <w:t>�ċz��E�A�����M�[�E�P���a���</w:t>
        <w:tab/>
        <w:t>5</w:t>
        <w:tab/>
        <w:t>040110xxxxx0xx</w:t>
        <w:tab/>
        <w:t>�Ԏ����x�� ��p�E���u���Q�Ȃ�</w:t>
        <w:tab/>
        <w:t>44</w:t>
        <w:tab/>
        <w:t>19.5</w:t>
        <w:tab/>
        <w:t>19.65</w:t>
        <w:tab/>
        <w:t>11.36</w:t>
        <w:tab/>
        <w:t>67.3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1</w:t>
        <w:tab/>
        <w:t>010110xxxxx40x</w:t>
        <w:tab/>
        <w:t>�Ɖu��</w:t>
      </w:r>
      <w:r>
        <w:rPr>
          <w:rtl w:val="true"/>
        </w:rPr>
        <w:t>ݐ</w:t>
      </w:r>
      <w:r>
        <w:rPr/>
        <w:t>��</w:t>
      </w:r>
      <w:r>
        <w:rPr/>
        <w:t>E���ǐ��j���[���p�`�[ ��p�E���u���Q�S���� �����a�Ȃ�</w:t>
        <w:tab/>
        <w:t>64</w:t>
        <w:tab/>
        <w:t>11.86</w:t>
        <w:tab/>
        <w:t>16.95</w:t>
        <w:tab/>
        <w:t>10.94</w:t>
        <w:tab/>
        <w:t>61.3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2</w:t>
        <w:tab/>
        <w:t>010160xx99x10x</w:t>
        <w:tab/>
        <w:t>�p�[�L���\���a ��p�Ȃ� ��p�E���u���Q���� �����a�Ȃ�</w:t>
        <w:tab/>
        <w:t>43</w:t>
        <w:tab/>
        <w:t>27.3</w:t>
        <w:tab/>
        <w:t>20.55</w:t>
        <w:tab/>
        <w:t>6.98</w:t>
        <w:tab/>
        <w:t>6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3</w:t>
        <w:tab/>
        <w:t>010130xx99x4xx</w:t>
        <w:tab/>
        <w:t>�d�ǋ</w:t>
      </w:r>
      <w:r>
        <w:rPr/>
        <w:t>ؖ��͏� ��</w:t>
      </w:r>
      <w:r>
        <w:rPr/>
        <w:t>p�Ȃ� ��p�E���u���Q�S����</w:t>
        <w:tab/>
        <w:t>37</w:t>
        <w:tab/>
        <w:t>7.92</w:t>
        <w:tab/>
        <w:t>19.29</w:t>
        <w:tab/>
        <w:t>0</w:t>
        <w:tab/>
        <w:t>53.2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4</w:t>
        <w:tab/>
        <w:t>010060x2990401</w:t>
        <w:tab/>
        <w:t>�]�[�ǁi�]��������3��</w:t>
      </w:r>
      <w:r>
        <w:rPr>
          <w:rtl w:val="true"/>
        </w:rPr>
        <w:t>ڈ</w:t>
      </w:r>
      <w:r>
        <w:rPr/>
        <w:t>ȓ�A���AJCS10�����j ��p�Ȃ� ��p�E���u���P�Ȃ� ��p�E���u���Q�S���� �����a�Ȃ����ǑORankin Scale 0�A1����2</w:t>
        <w:tab/>
        <w:t>36</w:t>
        <w:tab/>
        <w:t>17.58</w:t>
        <w:tab/>
        <w:t>16.38</w:t>
        <w:tab/>
        <w:t>33.33</w:t>
        <w:tab/>
        <w:t>71.0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4</w:t>
        <w:tab/>
        <w:t>�_�o��ȁE�V�N��</w:t>
        <w:tab/>
        <w:t>5</w:t>
        <w:tab/>
        <w:t>010090xxxxx00x</w:t>
        <w:tab/>
        <w:t>�������d���� ��p�E���u���Q�Ȃ� �����a�Ȃ�</w:t>
        <w:tab/>
        <w:t>25</w:t>
        <w:tab/>
        <w:t>15.64</w:t>
        <w:tab/>
        <w:t>13.98</w:t>
        <w:tab/>
        <w:t>0</w:t>
        <w:tab/>
        <w:t>36.1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5</w:t>
        <w:tab/>
        <w:t>���A�a�E��ӓ��</w:t>
        <w:tab/>
        <w:t>1</w:t>
        <w:tab/>
        <w:t>100070xx99x100</w:t>
        <w:tab/>
        <w:t>�Q�^���A�a�i���A�a���P�g�A�V�h�[�V�X����B�j�i�����z�s�S�Ȃ��B�j ��p�Ȃ� ��p�E���u���Q�P���� �����a�Ȃ�85�Ζ���</w:t>
        <w:tab/>
        <w:t>70</w:t>
        <w:tab/>
        <w:t>16.67</w:t>
        <w:tab/>
        <w:t>14.27</w:t>
        <w:tab/>
        <w:t>1.43</w:t>
        <w:tab/>
        <w:t>57.8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5</w:t>
        <w:tab/>
        <w:t>���A�a�E��ӓ��</w:t>
        <w:tab/>
        <w:t>2</w:t>
        <w:tab/>
        <w:t>100070xx99x000</w:t>
        <w:tab/>
        <w:t>�Q�^���A�a�i���A�a���P�g�A�V�h�[�V�X����B�j�i�����z�s�S�Ȃ��B�j ��p�Ȃ� ��p�E���u���Q�Ȃ� �����a�Ȃ�85�Ζ���</w:t>
        <w:tab/>
        <w:t>57</w:t>
        <w:tab/>
        <w:t>10.58</w:t>
        <w:tab/>
        <w:t>11.16</w:t>
        <w:tab/>
        <w:t>0</w:t>
        <w:tab/>
        <w:t>56.9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5</w:t>
        <w:tab/>
        <w:t>���A�a�E��ӓ��</w:t>
        <w:tab/>
        <w:t>3</w:t>
        <w:tab/>
        <w:t>100071xx99x100</w:t>
        <w:tab/>
        <w:t>�Q�^���A�a�i���A�a���P�g�A�V�h�[�V�X����B�j�i�����z�s�S����B�j ��p�Ȃ� ��p�E���u���Q�P���� �����a�Ȃ�85�Ζ���</w:t>
        <w:tab/>
        <w:t>25</w:t>
        <w:tab/>
        <w:t>16.2</w:t>
        <w:tab/>
        <w:t>14.63</w:t>
        <w:tab/>
        <w:t>0</w:t>
        <w:tab/>
        <w:t>64.9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5</w:t>
        <w:tab/>
        <w:t>���A�a�E��ӓ��</w:t>
        <w:tab/>
        <w:t>4</w:t>
        <w:tab/>
        <w:t>100040xxxxx00x</w:t>
        <w:tab/>
        <w:t>���A�a���P�g�A�V�h�[�V�X�A��P�g������ ��p�E���u���Q�Ȃ� �����a�Ȃ�</w:t>
        <w:tab/>
        <w:t>15</w:t>
        <w:tab/>
        <w:t>18.87</w:t>
        <w:tab/>
        <w:t>13.57</w:t>
        <w:tab/>
        <w:t>13.33</w:t>
        <w:tab/>
        <w:t>42.3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5</w:t>
        <w:tab/>
        <w:t>���A�a�E��ӓ��</w:t>
        <w:tab/>
        <w:t>5</w:t>
        <w:tab/>
        <w:t>100060xx99x000</w:t>
        <w:tab/>
        <w:t>�P�^���A�a�i���A�a���P�g�A�V�h�[�V�X����B�j�i�����z�s�S�Ȃ��B�j ��p�Ȃ� ��p�E���u���Q�Ȃ� �����a�Ȃ�85�Ζ���</w:t>
        <w:tab/>
        <w:t>15</w:t>
        <w:tab/>
        <w:t>15.93</w:t>
        <w:tab/>
        <w:t>8.83</w:t>
        <w:tab/>
        <w:t>0</w:t>
        <w:tab/>
        <w:t>48.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1</w:t>
        <w:tab/>
        <w:t>130010xx97x2xx</w:t>
        <w:tab/>
        <w:t>�}�������a ��p���� ��p�E���u���Q�Q����</w:t>
        <w:tab/>
        <w:t>43</w:t>
        <w:tab/>
        <w:t>41.51</w:t>
        <w:tab/>
        <w:t>40.97</w:t>
        <w:tab/>
        <w:t>2.33</w:t>
        <w:tab/>
        <w:t>46.4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2</w:t>
        <w:tab/>
        <w:t>130030xx97x40x</w:t>
        <w:tab/>
        <w:t>��z�W�L�������p�� ��p���� ��p�E���u���Q�S���� �����a�Ȃ�</w:t>
        <w:tab/>
        <w:t>31</w:t>
        <w:tab/>
        <w:t>29.13</w:t>
        <w:tab/>
        <w:t>33.42</w:t>
        <w:tab/>
        <w:t>0</w:t>
        <w:tab/>
        <w:t>61.4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3</w:t>
        <w:tab/>
        <w:t>130030xx97x3xx</w:t>
        <w:tab/>
        <w:t>��z�W�L�������p�� ��p���� ��p�E���u���Q�R����</w:t>
        <w:tab/>
        <w:t>24</w:t>
        <w:tab/>
        <w:t>28.08</w:t>
        <w:tab/>
        <w:t>34.49</w:t>
        <w:tab/>
        <w:t>0</w:t>
        <w:tab/>
        <w:t>44.6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4</w:t>
        <w:tab/>
        <w:t>130030xx97x41x</w:t>
        <w:tab/>
        <w:t>��z�W�L�������p�� ��p���� ��p�E���u���Q�S���� �����a����</w:t>
        <w:tab/>
        <w:t>19</w:t>
        <w:tab/>
        <w:t>36.84</w:t>
        <w:tab/>
        <w:t>49.99</w:t>
        <w:tab/>
        <w:t>5.26</w:t>
        <w:tab/>
        <w:t>55.9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6</w:t>
        <w:tab/>
        <w:t>���t��</w:t>
      </w:r>
      <w:r>
        <w:rPr/>
        <w:t>ᇓ��</w:t>
      </w:r>
      <w:r>
        <w:rPr/>
        <w:tab/>
        <w:t>5</w:t>
        <w:tab/>
        <w:t>130030xx99x40x</w:t>
        <w:tab/>
        <w:t>��z�W�L�������p�� ��p�Ȃ� ��p�E���u���Q�S���� �����a�Ȃ�</w:t>
        <w:tab/>
        <w:t>14</w:t>
        <w:tab/>
        <w:t>17.21</w:t>
        <w:tab/>
        <w:t>16.48</w:t>
        <w:tab/>
        <w:t>0</w:t>
        <w:tab/>
        <w:t>62.8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1</w:t>
        <w:tab/>
        <w:t>060050xx97x0xx</w:t>
        <w:tab/>
        <w:t>�́E�̓�_�ǂ̈�����</w:t>
      </w:r>
      <w:r>
        <w:rPr/>
        <w:t>ᇁ</w:t>
      </w:r>
      <w:r>
        <w:rPr/>
        <w:t>i��������</w:t>
      </w:r>
      <w:r>
        <w:rPr>
          <w:rtl w:val="true"/>
        </w:rPr>
        <w:t>܂ށ</w:t>
      </w:r>
      <w:r>
        <w:rPr/>
        <w:t>B�j ���̑��̎�p���� ��p�E���u���Q�Ȃ�</w:t>
        <w:tab/>
        <w:t>178</w:t>
        <w:tab/>
        <w:t>14.2</w:t>
        <w:tab/>
        <w:t>11.44</w:t>
        <w:tab/>
        <w:t>3.37</w:t>
        <w:tab/>
        <w:t>72.5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2</w:t>
        <w:tab/>
        <w:t>060050xx0300xx</w:t>
        <w:tab/>
        <w:t>�́E�̓�_�ǂ̈�����</w:t>
      </w:r>
      <w:r>
        <w:rPr/>
        <w:t>ᇁ</w:t>
      </w:r>
      <w:r>
        <w:rPr/>
        <w:t>i��������</w:t>
      </w:r>
      <w:r>
        <w:rPr>
          <w:rtl w:val="true"/>
        </w:rPr>
        <w:t>܂ށ</w:t>
      </w:r>
      <w:r>
        <w:rPr/>
        <w:t>B�j �̈�����</w:t>
      </w:r>
      <w:r>
        <w:rPr/>
        <w:t>ᇃ��</w:t>
      </w:r>
      <w:r>
        <w:rPr/>
        <w:t>W�I�g�Ď</w:t>
      </w:r>
      <w:r>
        <w:rPr>
          <w:rtl w:val="true"/>
        </w:rPr>
        <w:t>ܗ</w:t>
      </w:r>
      <w:r>
        <w:rPr/>
        <w:t>Ö@�i��A�Ƃ��āj�� ��p�E���u���P�Ȃ� ��p�E���u���Q�Ȃ�</w:t>
        <w:tab/>
        <w:t>121</w:t>
        <w:tab/>
        <w:t>11.61</w:t>
        <w:tab/>
        <w:t>8.43</w:t>
        <w:tab/>
        <w:t>0.83</w:t>
        <w:tab/>
        <w:t>72.6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3</w:t>
        <w:tab/>
        <w:t>060050xx0310xx</w:t>
        <w:tab/>
        <w:t>�́E�̓�_�ǂ̈�����</w:t>
      </w:r>
      <w:r>
        <w:rPr/>
        <w:t>ᇁ</w:t>
      </w:r>
      <w:r>
        <w:rPr/>
        <w:t>i��������</w:t>
      </w:r>
      <w:r>
        <w:rPr>
          <w:rtl w:val="true"/>
        </w:rPr>
        <w:t>܂ށ</w:t>
      </w:r>
      <w:r>
        <w:rPr/>
        <w:t>B�j �̈�����</w:t>
      </w:r>
      <w:r>
        <w:rPr/>
        <w:t>ᇃ��</w:t>
      </w:r>
      <w:r>
        <w:rPr/>
        <w:t>W�I�g�Ď</w:t>
      </w:r>
      <w:r>
        <w:rPr>
          <w:rtl w:val="true"/>
        </w:rPr>
        <w:t>ܗ</w:t>
      </w:r>
      <w:r>
        <w:rPr/>
        <w:t>Ö@�i��A�Ƃ��āj�� ��p�E���u���P���� ��p�E���u���Q�Ȃ�</w:t>
        <w:tab/>
        <w:t>43</w:t>
        <w:tab/>
        <w:t>17.19</w:t>
        <w:tab/>
        <w:t>15.39</w:t>
        <w:tab/>
        <w:t>0</w:t>
        <w:tab/>
        <w:t>69.7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4</w:t>
        <w:tab/>
        <w:t>060050xx99x00x</w:t>
        <w:tab/>
        <w:t>�́E�̓�_�ǂ̈�����</w:t>
      </w:r>
      <w:r>
        <w:rPr/>
        <w:t>ᇁ</w:t>
      </w:r>
      <w:r>
        <w:rPr/>
        <w:t>i��������</w:t>
      </w:r>
      <w:r>
        <w:rPr>
          <w:rtl w:val="true"/>
        </w:rPr>
        <w:t>܂ށ</w:t>
      </w:r>
      <w:r>
        <w:rPr/>
        <w:t>B�j ��p�Ȃ� ��p�E���u���Q�Ȃ� �����a�Ȃ�</w:t>
        <w:tab/>
        <w:t>39</w:t>
        <w:tab/>
        <w:t>11.49</w:t>
        <w:tab/>
        <w:t>9.9</w:t>
        <w:tab/>
        <w:t>17.95</w:t>
        <w:tab/>
        <w:t>68.5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07</w:t>
        <w:tab/>
        <w:t>�̑����</w:t>
        <w:tab/>
        <w:t>5</w:t>
        <w:tab/>
        <w:t>060300xx97100x</w:t>
        <w:tab/>
        <w:t>�̍d�ρi�_�`���̍d�ς�</w:t>
      </w:r>
      <w:r>
        <w:rPr>
          <w:rtl w:val="true"/>
        </w:rPr>
        <w:t>܂ށ</w:t>
      </w:r>
      <w:r>
        <w:rPr/>
        <w:t>B�j ���̑��̎�p���� ��p�E���u���P���� ��p�E���u���Q�Ȃ� �����a�Ȃ�</w:t>
        <w:tab/>
        <w:t>37</w:t>
        <w:tab/>
        <w:t>13.3</w:t>
        <w:tab/>
        <w:t>13.61</w:t>
        <w:tab/>
        <w:t>5.41</w:t>
        <w:tab/>
        <w:t>63.4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�O��</w:t>
        <w:tab/>
        <w:t>1</w:t>
        <w:tab/>
        <w:t>060035xx01000x</w:t>
        <w:tab/>
        <w:t>����(������</w:t>
      </w:r>
      <w:r>
        <w:rPr>
          <w:rtl w:val="true"/>
        </w:rPr>
        <w:t>܂ށ</w:t>
      </w:r>
      <w:r>
        <w:rPr/>
        <w:t>B)�̈������ �����</w:t>
      </w:r>
      <w:r>
        <w:rPr/>
        <w:t>؏��</w:t>
      </w:r>
      <w:r>
        <w:rPr/>
        <w:t>p�@�S�</w:t>
      </w:r>
      <w:r>
        <w:rPr/>
        <w:t>؏��</w:t>
      </w:r>
      <w:r>
        <w:rPr/>
        <w:t>A���S�</w:t>
      </w:r>
      <w:r>
        <w:rPr/>
        <w:t>؏����͈�����</w:t>
      </w:r>
      <w:r>
        <w:rPr/>
        <w:t>ᇎ�</w:t>
      </w:r>
      <w:r>
        <w:rPr/>
        <w:t>p�� ��p�E���u���P�Ȃ� ��p�E���u���Q�Ȃ� �����a�Ȃ�</w:t>
        <w:tab/>
        <w:t>96</w:t>
        <w:tab/>
        <w:t>12.54</w:t>
        <w:tab/>
        <w:t>15.61</w:t>
        <w:tab/>
        <w:t>2.08</w:t>
        <w:tab/>
        <w:t>69.1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�O��</w:t>
        <w:tab/>
        <w:t>2</w:t>
        <w:tab/>
        <w:t>060010xx99x40x</w:t>
        <w:tab/>
        <w:t>�H���̈�����</w:t>
      </w:r>
      <w:r>
        <w:rPr/>
        <w:t>ᇁ</w:t>
      </w:r>
      <w:r>
        <w:rPr/>
        <w:t>i�򕔂�</w:t>
      </w:r>
      <w:r>
        <w:rPr>
          <w:rtl w:val="true"/>
        </w:rPr>
        <w:t>܂ށ</w:t>
      </w:r>
      <w:r>
        <w:rPr/>
        <w:t>B�j ��p�Ȃ� ��p�E���u���Q�S���� �����a�Ȃ�</w:t>
        <w:tab/>
        <w:t>70</w:t>
        <w:tab/>
        <w:t>15.61</w:t>
        <w:tab/>
        <w:t>9.69</w:t>
        <w:tab/>
        <w:t>1.43</w:t>
        <w:tab/>
        <w:t>68.4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�O��</w:t>
        <w:tab/>
        <w:t>3</w:t>
        <w:tab/>
        <w:t>060020xx02x0xx</w:t>
        <w:tab/>
        <w:t>�</w:t>
      </w:r>
      <w:r>
        <w:rPr/>
        <w:t>݂̈������ �</w:t>
      </w:r>
      <w:r>
        <w:rPr>
          <w:rtl w:val="true"/>
        </w:rPr>
        <w:t>ݐ</w:t>
      </w:r>
      <w:r>
        <w:rPr/>
        <w:t>؏��</w:t>
      </w:r>
      <w:r>
        <w:rPr/>
        <w:t>p�@������</w:t>
      </w:r>
      <w:r>
        <w:rPr/>
        <w:t>ᇎ�</w:t>
      </w:r>
      <w:r>
        <w:rPr/>
        <w:t>p�� ��p�E���u���Q�Ȃ�</w:t>
        <w:tab/>
        <w:t>67</w:t>
        <w:tab/>
        <w:t>15.33</w:t>
        <w:tab/>
        <w:t>17.27</w:t>
        <w:tab/>
        <w:t>2.99</w:t>
        <w:tab/>
        <w:t>69.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�O��</w:t>
        <w:tab/>
        <w:t>4</w:t>
        <w:tab/>
        <w:t>060010xx99x41x</w:t>
        <w:tab/>
        <w:t>�H���̈�����</w:t>
      </w:r>
      <w:r>
        <w:rPr/>
        <w:t>ᇁ</w:t>
      </w:r>
      <w:r>
        <w:rPr/>
        <w:t>i�򕔂�</w:t>
      </w:r>
      <w:r>
        <w:rPr>
          <w:rtl w:val="true"/>
        </w:rPr>
        <w:t>܂ށ</w:t>
      </w:r>
      <w:r>
        <w:rPr/>
        <w:t>B�j ��p�Ȃ� ��p�E���u���Q�S���� �����a����</w:t>
        <w:tab/>
        <w:t>42</w:t>
        <w:tab/>
        <w:t>20.21</w:t>
        <w:tab/>
        <w:t>16.94</w:t>
        <w:tab/>
        <w:t>0</w:t>
        <w:tab/>
        <w:t>69.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11</w:t>
        <w:tab/>
        <w:t>�O��</w:t>
        <w:tab/>
        <w:t>5</w:t>
        <w:tab/>
        <w:t>090010xx03x0xx</w:t>
        <w:tab/>
        <w:t>��[�̈������ ��B������</w:t>
      </w:r>
      <w:r>
        <w:rPr/>
        <w:t>ᇎ�</w:t>
      </w:r>
      <w:r>
        <w:rPr/>
        <w:t>p�@��[�����</w:t>
      </w:r>
      <w:r>
        <w:rPr/>
        <w:t>؏��</w:t>
      </w:r>
      <w:r>
        <w:rPr/>
        <w:t>p�i���|���s���𔺂�Ȃ���́j ��p�E���u���Q�Ȃ�</w:t>
        <w:tab/>
        <w:t>42</w:t>
        <w:tab/>
        <w:t>5.07</w:t>
        <w:tab/>
        <w:t>6.37</w:t>
        <w:tab/>
        <w:t>0</w:t>
        <w:tab/>
        <w:t>61.7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1</w:t>
        <w:tab/>
        <w:t>010040x099x00x</w:t>
        <w:tab/>
        <w:t>��O�������W����i��O�����d��������ȊO�j�iJCS10�����j ��p�Ȃ� ��p�E���u���Q�Ȃ� �����a�Ȃ�</w:t>
        <w:tab/>
        <w:t>53</w:t>
        <w:tab/>
        <w:t>15.62</w:t>
        <w:tab/>
        <w:t>19.1</w:t>
        <w:tab/>
        <w:t>83.02</w:t>
        <w:tab/>
        <w:t>68.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2</w:t>
        <w:tab/>
        <w:t>010030xx01x00x</w:t>
        <w:tab/>
        <w:t>���j��]����� �]������򕔃N���b�s���O�� ��p�E���u���Q�Ȃ� �����a�Ȃ�</w:t>
        <w:tab/>
        <w:t>36</w:t>
        <w:tab/>
        <w:t>14.25</w:t>
        <w:tab/>
        <w:t>15.61</w:t>
        <w:tab/>
        <w:t>0</w:t>
        <w:tab/>
        <w:t>61.4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3</w:t>
        <w:tab/>
        <w:t>010010xx01x00x</w:t>
        <w:tab/>
        <w:t>�]��� ���W���</w:t>
      </w:r>
      <w:r>
        <w:rPr/>
        <w:t>ᇓ</w:t>
      </w:r>
      <w:r>
        <w:rPr/>
        <w:t>E�o�p�� ��p�E���u���Q�Ȃ� �����a�Ȃ�</w:t>
        <w:tab/>
        <w:t>35</w:t>
        <w:tab/>
        <w:t>21.17</w:t>
        <w:tab/>
        <w:t>21.61</w:t>
        <w:tab/>
        <w:t>11.43</w:t>
        <w:tab/>
        <w:t>54.9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4</w:t>
        <w:tab/>
        <w:t>010070xx01x20x</w:t>
        <w:tab/>
        <w:t>�]���Ǐ�Q �]���Ǔ��p�� ��p�E���u���Q�Q���� �����a�Ȃ�</w:t>
        <w:tab/>
        <w:t>30</w:t>
        <w:tab/>
        <w:t>19.8</w:t>
        <w:tab/>
        <w:t>19.18</w:t>
        <w:tab/>
        <w:t>0</w:t>
        <w:tab/>
        <w:t>66.9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2</w:t>
        <w:tab/>
        <w:t>�]�_�o�O��</w:t>
        <w:tab/>
        <w:t>5</w:t>
        <w:tab/>
        <w:t>010070xx9912xx</w:t>
        <w:tab/>
        <w:t>�]���Ǐ�Q ��p�Ȃ� ��p�E���u���P���� ��p�E���u���Q�Q����</w:t>
        <w:tab/>
        <w:t>26</w:t>
        <w:tab/>
        <w:t>5.42</w:t>
        <w:tab/>
        <w:t>5.62</w:t>
        <w:tab/>
        <w:t>0</w:t>
        <w:tab/>
        <w:t>66.7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1</w:t>
        <w:tab/>
        <w:t>140590xx97xxxx</w:t>
        <w:tab/>
        <w:t>�◯���� ��p����</w:t>
        <w:tab/>
        <w:t>18</w:t>
        <w:tab/>
        <w:t>3</w:t>
        <w:tab/>
        <w:t>3.26</w:t>
        <w:tab/>
        <w:t>0</w:t>
        <w:tab/>
        <w:t>2.1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2</w:t>
        <w:tab/>
        <w:t>060150xx03xxxx</w:t>
        <w:tab/>
        <w:t>������ �����</w:t>
      </w:r>
      <w:r>
        <w:rPr/>
        <w:t>؏��</w:t>
      </w:r>
      <w:r>
        <w:rPr/>
        <w:t>p�@������͔^</w:t>
      </w:r>
      <w:r>
        <w:rPr/>
        <w:t>ᇂ𔺂�</w:t>
      </w:r>
      <w:r>
        <w:rPr/>
        <w:t>Ȃ���̓�</w:t>
        <w:tab/>
        <w:t>-</w:t>
        <w:tab/>
        <w:t>-</w:t>
        <w:tab/>
        <w:t>5.56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3</w:t>
        <w:tab/>
        <w:t>060170xx02xxxx</w:t>
        <w:tab/>
        <w:t>�ǁA���s�̂Ȃ����o�̃w���j�A �w���j�A��p�@����</w:t>
      </w:r>
      <w:r>
        <w:rPr/>
        <w:t>ፍ��</w:t>
      </w:r>
      <w:r>
        <w:rPr/>
        <w:t>w���j�A��</w:t>
        <w:tab/>
        <w:t>-</w:t>
        <w:tab/>
        <w:t>-</w:t>
        <w:tab/>
        <w:t>8.33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4</w:t>
        <w:tab/>
        <w:t>11022xxx02xxxx</w:t>
        <w:tab/>
        <w:t>�j�����B�</w:t>
      </w:r>
      <w:r>
        <w:rPr/>
        <w:t>펾�� �</w:t>
      </w:r>
      <w:r>
        <w:rPr/>
        <w:t>A�X�����p��</w:t>
        <w:tab/>
        <w:t>-</w:t>
        <w:tab/>
        <w:t>-</w:t>
        <w:tab/>
        <w:t>4.82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3</w:t>
        <w:tab/>
        <w:t>�����O��</w:t>
        <w:tab/>
        <w:t>5</w:t>
        <w:tab/>
        <w:t>060150xx99xx0x</w:t>
        <w:tab/>
        <w:t>������ ��p�Ȃ� �����a�Ȃ�</w:t>
        <w:tab/>
        <w:t>-</w:t>
        <w:tab/>
        <w:t>-</w:t>
        <w:tab/>
        <w:t>7.01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1</w:t>
        <w:tab/>
        <w:t>160620xx01xxxx</w:t>
        <w:tab/>
        <w:t>�I�A�G�̊O���i�X�|�[�c��Q����</w:t>
      </w:r>
      <w:r>
        <w:rPr>
          <w:rtl w:val="true"/>
        </w:rPr>
        <w:t>܂ށ</w:t>
      </w:r>
      <w:r>
        <w:rPr/>
        <w:t>B�j �F�D���p��</w:t>
        <w:tab/>
        <w:t>70</w:t>
        <w:tab/>
        <w:t>14.4</w:t>
        <w:tab/>
        <w:t>11.41</w:t>
        <w:tab/>
        <w:t>1.43</w:t>
        <w:tab/>
        <w:t>25.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2</w:t>
        <w:tab/>
        <w:t>070010xx010x0x</w:t>
        <w:tab/>
        <w:t>����̗ǐ���</w:t>
      </w:r>
      <w:r>
        <w:rPr/>
        <w:t>ᇁ</w:t>
      </w:r>
      <w:r>
        <w:rPr/>
        <w:t>i�ҒŐҐ�����B�j �l���E�</w:t>
      </w:r>
      <w:r>
        <w:rPr/>
        <w:t>늲���ᇓ</w:t>
      </w:r>
      <w:r>
        <w:rPr/>
        <w:t>E�o�p�� ��p�E���u���P�Ȃ� �����a�Ȃ�</w:t>
        <w:tab/>
        <w:t>48</w:t>
        <w:tab/>
        <w:t>5.71</w:t>
        <w:tab/>
        <w:t>5.8</w:t>
        <w:tab/>
        <w:t>0</w:t>
        <w:tab/>
        <w:t>42.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3</w:t>
        <w:tab/>
        <w:t>160780xx97xx0x</w:t>
        <w:tab/>
        <w:t>��</w:t>
      </w:r>
      <w:r>
        <w:rPr>
          <w:rtl w:val="true"/>
        </w:rPr>
        <w:t>֐ߎ</w:t>
      </w:r>
      <w:r>
        <w:rPr/>
        <w:t>�</w:t>
      </w:r>
      <w:r>
        <w:rPr/>
        <w:t>Ӎ��</w:t>
      </w:r>
      <w:r>
        <w:rPr>
          <w:rtl w:val="true"/>
        </w:rPr>
        <w:t>ܒ</w:t>
      </w:r>
      <w:r>
        <w:rPr/>
        <w:t>E�P ��p���� �����a�Ȃ�</w:t>
        <w:tab/>
        <w:t>35</w:t>
        <w:tab/>
        <w:t>4.97</w:t>
        <w:tab/>
        <w:t>4.17</w:t>
        <w:tab/>
        <w:t>0</w:t>
        <w:tab/>
        <w:t>37.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4</w:t>
        <w:tab/>
        <w:t>07040xxx01xxxx</w:t>
        <w:tab/>
        <w:t>�Ҋ</w:t>
      </w:r>
      <w:r>
        <w:rPr>
          <w:rtl w:val="true"/>
        </w:rPr>
        <w:t>֐ߍ</w:t>
      </w:r>
      <w:r>
        <w:rPr/>
        <w:t>����󎀁</w:t>
      </w:r>
      <w:r>
        <w:rPr/>
        <w:t>A�Ҋ</w:t>
      </w:r>
      <w:r>
        <w:rPr>
          <w:rtl w:val="true"/>
        </w:rPr>
        <w:t>֐ߏ</w:t>
      </w:r>
      <w:r>
        <w:rPr/>
        <w:t>ǁi�ό`����</w:t>
      </w:r>
      <w:r>
        <w:rPr>
          <w:rtl w:val="true"/>
        </w:rPr>
        <w:t>܂ށ</w:t>
      </w:r>
      <w:r>
        <w:rPr/>
        <w:t>B�j �l�H�</w:t>
      </w:r>
      <w:r>
        <w:rPr>
          <w:rtl w:val="true"/>
        </w:rPr>
        <w:t>֐ߍ</w:t>
      </w:r>
      <w:r>
        <w:rPr/>
        <w:t>Ēu���p��</w:t>
        <w:tab/>
        <w:t>30</w:t>
        <w:tab/>
        <w:t>26.47</w:t>
        <w:tab/>
        <w:t>23.14</w:t>
        <w:tab/>
        <w:t>43.33</w:t>
        <w:tab/>
        <w:t>62.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4</w:t>
        <w:tab/>
        <w:t>���`�O��</w:t>
        <w:tab/>
        <w:t>5</w:t>
        <w:tab/>
        <w:t>070160xx01xxxx</w:t>
        <w:tab/>
        <w:t>�</w:t>
      </w:r>
      <w:r>
        <w:rPr/>
        <w:t>㎈�����</w:t>
      </w:r>
      <w:r>
        <w:rPr/>
        <w:t>_�o��� �</w:t>
      </w:r>
      <w:r>
        <w:rPr/>
        <w:t>荪�</w:t>
      </w:r>
      <w:r>
        <w:rPr/>
        <w:t>ǊJ���p��</w:t>
        <w:tab/>
        <w:t>28</w:t>
        <w:tab/>
        <w:t>4.82</w:t>
        <w:tab/>
        <w:t>5.51</w:t>
        <w:tab/>
        <w:t>0</w:t>
        <w:tab/>
        <w:t>57.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1</w:t>
        <w:tab/>
        <w:t>140140xxxxxxxx</w:t>
        <w:tab/>
        <w:t>��W�E��O��V������</w:t>
        <w:tab/>
        <w:t>69</w:t>
        <w:tab/>
        <w:t>9.52</w:t>
        <w:tab/>
        <w:t>9.64</w:t>
        <w:tab/>
        <w:t>0</w:t>
        <w:tab/>
        <w:t>6.5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2</w:t>
        <w:tab/>
        <w:t>080180xx99xxxx</w:t>
        <w:tab/>
        <w:t>���A���� ��p�Ȃ�</w:t>
        <w:tab/>
        <w:t>56</w:t>
        <w:tab/>
        <w:t>3</w:t>
        <w:tab/>
        <w:t>3.16</w:t>
        <w:tab/>
        <w:t>0</w:t>
        <w:tab/>
        <w:t>4.7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3</w:t>
        <w:tab/>
        <w:t>090010xx05xxxx</w:t>
        <w:tab/>
        <w:t>��[�̈������ �g�D�g����ɂ��Č���p�i��A�ɂ��j�@��[�i�Č���p�j�̏</w:t>
      </w:r>
      <w:r>
        <w:rPr/>
        <w:t>ꍇ��</w:t>
      </w:r>
      <w:r>
        <w:rPr/>
        <w:tab/>
        <w:t>48</w:t>
        <w:tab/>
        <w:t>5.69</w:t>
        <w:tab/>
        <w:t>8.02</w:t>
        <w:tab/>
        <w:t>0</w:t>
        <w:tab/>
        <w:t>49.7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4</w:t>
        <w:tab/>
        <w:t>160200xx0200xx</w:t>
        <w:tab/>
        <w:t>��ʑ����i��o�A�������</w:t>
      </w:r>
      <w:r>
        <w:rPr>
          <w:rtl w:val="true"/>
        </w:rPr>
        <w:t>܂ށ</w:t>
      </w:r>
      <w:r>
        <w:rPr/>
        <w:t>B�j �@�����</w:t>
      </w:r>
      <w:r>
        <w:rPr>
          <w:rtl w:val="true"/>
        </w:rPr>
        <w:t>ܐ</w:t>
      </w:r>
      <w:r>
        <w:rPr/>
        <w:t>����</w:t>
      </w:r>
      <w:r>
        <w:rPr/>
        <w:t>Œ�p�� ��p�E���u���P�Ȃ� ��p�E���u���Q�Ȃ�</w:t>
        <w:tab/>
        <w:t>40</w:t>
        <w:tab/>
        <w:t>6.2</w:t>
        <w:tab/>
        <w:t>5.6</w:t>
        <w:tab/>
        <w:t>0</w:t>
        <w:tab/>
        <w:t>32.6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5</w:t>
        <w:tab/>
        <w:t>�`���O��</w:t>
        <w:tab/>
        <w:t>5</w:t>
        <w:tab/>
        <w:t>080007xx010xxx</w:t>
        <w:tab/>
        <w:t>�</w:t>
      </w:r>
      <w:r>
        <w:rPr/>
        <w:t>畆�̗</w:t>
      </w:r>
      <w:r>
        <w:rPr/>
        <w:t>ǐ��V���� �</w:t>
      </w:r>
      <w:r>
        <w:rPr/>
        <w:t>畆�</w:t>
      </w:r>
      <w:r>
        <w:rPr/>
        <w:t>A�</w:t>
      </w:r>
      <w:r>
        <w:rPr/>
        <w:t>牺��ᇓ</w:t>
      </w:r>
      <w:r>
        <w:rPr/>
        <w:t>E�o�p�i�I�o���j�� ��p�E���u���P�Ȃ�</w:t>
        <w:tab/>
        <w:t>22</w:t>
        <w:tab/>
        <w:t>5.73</w:t>
        <w:tab/>
        <w:t>4.14</w:t>
        <w:tab/>
        <w:t>0</w:t>
        <w:tab/>
        <w:t>26.2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1</w:t>
        <w:tab/>
        <w:t>040040xx97x0xx</w:t>
        <w:tab/>
        <w:t>�x�̈������ ��p���� ��p�E���u���Q�Ȃ�</w:t>
        <w:tab/>
        <w:t>183</w:t>
        <w:tab/>
        <w:t>13.13</w:t>
        <w:tab/>
        <w:t>12.35</w:t>
        <w:tab/>
        <w:t>0.55</w:t>
        <w:tab/>
        <w:t>67.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2</w:t>
        <w:tab/>
        <w:t>040200xx01x00x</w:t>
        <w:tab/>
        <w:t>�C�� �x�</w:t>
      </w:r>
      <w:r>
        <w:rPr/>
        <w:t>؏��</w:t>
      </w:r>
      <w:r>
        <w:rPr/>
        <w:t>p�� ��p�E���u���Q�Ȃ� �����a�Ȃ�</w:t>
        <w:tab/>
        <w:t>31</w:t>
        <w:tab/>
        <w:t>8.81</w:t>
        <w:tab/>
        <w:t>10.04</w:t>
        <w:tab/>
        <w:t>0</w:t>
        <w:tab/>
        <w:t>39.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3</w:t>
        <w:tab/>
        <w:t>040040xx99040x</w:t>
        <w:tab/>
        <w:t>�x�̈������ ��p�Ȃ� ��p�E���u���P�Ȃ� ��p�E���u���Q�S���� �����a�Ȃ�</w:t>
        <w:tab/>
        <w:t>12</w:t>
        <w:tab/>
        <w:t>3</w:t>
        <w:tab/>
        <w:t>11.99</w:t>
        <w:tab/>
        <w:t>0</w:t>
        <w:tab/>
        <w:t>67.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4</w:t>
        <w:tab/>
        <w:t>040150xx97x00x</w:t>
        <w:tab/>
        <w:t>�x�E�c�u�̊���A�^</w:t>
      </w:r>
      <w:r>
        <w:rPr/>
        <w:t>ᇌ</w:t>
      </w:r>
      <w:r>
        <w:rPr/>
        <w:t>`�� ��p���� ��p�E���u���Q�Ȃ� �����a�Ȃ�</w:t>
        <w:tab/>
        <w:t>10</w:t>
        <w:tab/>
        <w:t>26.8</w:t>
        <w:tab/>
        <w:t>31.43</w:t>
        <w:tab/>
        <w:t>10</w:t>
        <w:tab/>
        <w:t>67.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16</w:t>
        <w:tab/>
        <w:t>�ċz��O��</w:t>
        <w:tab/>
        <w:t>5</w:t>
        <w:tab/>
        <w:t>040020xx97xxxx</w:t>
        <w:tab/>
        <w:t>�c�u�̗ǐ���� ��p����</w:t>
        <w:tab/>
        <w:t>-</w:t>
        <w:tab/>
        <w:t>-</w:t>
        <w:tab/>
        <w:t>8.94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1</w:t>
        <w:tab/>
        <w:t>140010x199x00x</w:t>
        <w:tab/>
        <w:t>�D�P��ԒZ�k�A��o�Y�̏d�Ɋ</w:t>
      </w:r>
      <w:r>
        <w:rPr/>
        <w:t>֘</w:t>
      </w:r>
      <w:r>
        <w:rPr/>
        <w:t>A�����Q�i�o�����̏d2500g�ȏ�j ��p�Ȃ� ��p�E���u���Q�Ȃ� �����a�Ȃ�</w:t>
        <w:tab/>
        <w:t>149</w:t>
        <w:tab/>
        <w:t>7.18</w:t>
        <w:tab/>
        <w:t>6.18</w:t>
        <w:tab/>
        <w:t>0.67</w:t>
        <w:tab/>
        <w:t>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2</w:t>
        <w:tab/>
        <w:t>12002xxx99x40x</w:t>
        <w:tab/>
        <w:t>�q�{��E�̕��̈������ ��p�Ȃ� ��p�E���u���Q�S���� �����a�Ȃ�</w:t>
        <w:tab/>
        <w:t>108</w:t>
        <w:tab/>
        <w:t>5.29</w:t>
        <w:tab/>
        <w:t>4.98</w:t>
        <w:tab/>
        <w:t>0</w:t>
        <w:tab/>
        <w:t>55.1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3</w:t>
        <w:tab/>
        <w:t>12002xxx01x0xx</w:t>
        <w:tab/>
        <w:t>�q�{��E�̕��̈������ �q�{������</w:t>
      </w:r>
      <w:r>
        <w:rPr/>
        <w:t>ᇎ�</w:t>
      </w:r>
      <w:r>
        <w:rPr/>
        <w:t>p�� ��p�E���u���Q�Ȃ�</w:t>
        <w:tab/>
        <w:t>106</w:t>
        <w:tab/>
        <w:t>13.98</w:t>
        <w:tab/>
        <w:t>12.94</w:t>
        <w:tab/>
        <w:t>0.94</w:t>
        <w:tab/>
        <w:t>53.7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4</w:t>
        <w:tab/>
        <w:t>120180xx01xxxx</w:t>
        <w:tab/>
        <w:t>�</w:t>
      </w:r>
      <w:r>
        <w:rPr/>
        <w:t>َ��</w:t>
      </w:r>
      <w:r>
        <w:rPr/>
        <w:t>y�ё</w:t>
      </w:r>
      <w:r>
        <w:rPr/>
        <w:t>َ��</w:t>
      </w:r>
      <w:r>
        <w:rPr/>
        <w:t>t�����̈</w:t>
      </w:r>
      <w:r>
        <w:rPr/>
        <w:t>ُ� �</w:t>
      </w:r>
      <w:r>
        <w:rPr/>
        <w:t>q�{�S�E�p��</w:t>
        <w:tab/>
        <w:t>75</w:t>
        <w:tab/>
        <w:t>12.93</w:t>
        <w:tab/>
        <w:t>9.75</w:t>
        <w:tab/>
        <w:t>0</w:t>
        <w:tab/>
        <w:t>33.2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1</w:t>
        <w:tab/>
        <w:t>�Y�w�l��</w:t>
        <w:tab/>
        <w:t>5</w:t>
        <w:tab/>
        <w:t>120010xx01x0xx</w:t>
        <w:tab/>
        <w:t>�����E�q�{������̈������ �q�{�����</w:t>
      </w:r>
      <w:r>
        <w:rPr/>
        <w:t>툫����ᇎ�</w:t>
      </w:r>
      <w:r>
        <w:rPr/>
        <w:t>p�i�����j�� ��p�E���u���Q�Ȃ�</w:t>
        <w:tab/>
        <w:t>56</w:t>
        <w:tab/>
        <w:t>18.77</w:t>
        <w:tab/>
        <w:t>13.44</w:t>
        <w:tab/>
        <w:t>0</w:t>
        <w:tab/>
        <w:t>60.4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1</w:t>
        <w:tab/>
        <w:t>010230xx99x00x</w:t>
        <w:tab/>
        <w:t>�Ă񂩂� ��p�Ȃ� ��p�E���u���Q�Ȃ� �����a�Ȃ�</w:t>
        <w:tab/>
        <w:t>51</w:t>
        <w:tab/>
        <w:t>9.1</w:t>
        <w:tab/>
        <w:t>6.32</w:t>
        <w:tab/>
        <w:t>0</w:t>
        <w:tab/>
        <w:t>7.6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2</w:t>
        <w:tab/>
        <w:t>040090xxxxxx0x</w:t>
        <w:tab/>
        <w:t>�}���C�ǎx���A�}���</w:t>
      </w:r>
      <w:r>
        <w:rPr>
          <w:rtl w:val="true"/>
        </w:rPr>
        <w:t>׋</w:t>
      </w:r>
      <w:r>
        <w:rPr/>
        <w:t>C�ǎx���A���C������ǁi���̑��j �����a�Ȃ�</w:t>
        <w:tab/>
        <w:t>40</w:t>
        <w:tab/>
        <w:t>5.73</w:t>
        <w:tab/>
        <w:t>5.94</w:t>
        <w:tab/>
        <w:t>0</w:t>
        <w:tab/>
        <w:t>1.1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3</w:t>
        <w:tab/>
        <w:t>040100xxxxx00x</w:t>
        <w:tab/>
        <w:t>�b�� ��p�E���u���Q�Ȃ� �����a�Ȃ�</w:t>
        <w:tab/>
        <w:t>38</w:t>
        <w:tab/>
        <w:t>6.26</w:t>
        <w:tab/>
        <w:t>6.32</w:t>
        <w:tab/>
        <w:t>0</w:t>
        <w:tab/>
        <w:t>3.7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4</w:t>
        <w:tab/>
        <w:t>150040xxxxx0xx</w:t>
        <w:tab/>
        <w:t>�M��������� ��p�E���u���Q�Ȃ�</w:t>
        <w:tab/>
        <w:t>32</w:t>
        <w:tab/>
        <w:t>4</w:t>
        <w:tab/>
        <w:t>3.91</w:t>
        <w:tab/>
        <w:t>3.13</w:t>
        <w:tab/>
        <w:t>1.5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2</w:t>
        <w:tab/>
        <w:t>������</w:t>
        <w:tab/>
        <w:t>5</w:t>
        <w:tab/>
        <w:t>150010xxxxx0xx</w:t>
        <w:tab/>
        <w:t>�E�C���X������ ��p�E���u���Q�Ȃ�</w:t>
        <w:tab/>
        <w:t>29</w:t>
        <w:tab/>
        <w:t>4.62</w:t>
        <w:tab/>
        <w:t>5.5</w:t>
        <w:tab/>
        <w:t>0</w:t>
        <w:tab/>
        <w:t>3.7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1</w:t>
        <w:tab/>
        <w:t>030440xx01xxxx</w:t>
        <w:tab/>
        <w:t>�������^���������E�����^��� �</w:t>
      </w:r>
      <w:r>
        <w:rPr>
          <w:rtl w:val="true"/>
        </w:rPr>
        <w:t>ێ</w:t>
      </w:r>
      <w:r>
        <w:rPr/>
        <w:t>��</w:t>
      </w:r>
      <w:r>
        <w:rPr/>
        <w:t>`����p</w:t>
        <w:tab/>
        <w:t>102</w:t>
        <w:tab/>
        <w:t>8.76</w:t>
        <w:tab/>
        <w:t>8.9</w:t>
        <w:tab/>
        <w:t>0</w:t>
        <w:tab/>
        <w:t>43.5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2</w:t>
        <w:tab/>
        <w:t>03001xxx01000x</w:t>
        <w:tab/>
        <w:t>���򕔈������ �򕔈�����</w:t>
      </w:r>
      <w:r>
        <w:rPr/>
        <w:t>ᇎ�</w:t>
      </w:r>
      <w:r>
        <w:rPr/>
        <w:t>p�� ��p�E���u���P�Ȃ� ��p�E���u���Q�Ȃ� �����a�Ȃ�</w:t>
        <w:tab/>
        <w:t>72</w:t>
        <w:tab/>
        <w:t>15.76</w:t>
        <w:tab/>
        <w:t>13.7</w:t>
        <w:tab/>
        <w:t>0</w:t>
        <w:tab/>
        <w:t>69.8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3</w:t>
        <w:tab/>
        <w:t>030150xx97xxxx</w:t>
        <w:tab/>
        <w:t>���E�@�E��o�E��E���t�B�̎�� ��p����</w:t>
        <w:tab/>
        <w:t>70</w:t>
        <w:tab/>
        <w:t>7.6</w:t>
        <w:tab/>
        <w:t>7.58</w:t>
        <w:tab/>
        <w:t>1.43</w:t>
        <w:tab/>
        <w:t>54.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4</w:t>
        <w:tab/>
        <w:t>03001xxx99x3xx</w:t>
        <w:tab/>
        <w:t>���򕔈������ ��p�Ȃ� ��p�E���u���Q�R����</w:t>
        <w:tab/>
        <w:t>39</w:t>
        <w:tab/>
        <w:t>69.69</w:t>
        <w:tab/>
        <w:t>37.9</w:t>
        <w:tab/>
        <w:t>0</w:t>
        <w:tab/>
        <w:t>64.7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3</w:t>
        <w:tab/>
        <w:t>���@��A�ȁE���򕔊O��</w:t>
        <w:tab/>
        <w:t>5</w:t>
        <w:tab/>
        <w:t>030350xxxxxxxx</w:t>
        <w:tab/>
        <w:t>�������@�o��</w:t>
        <w:tab/>
        <w:t>34</w:t>
        <w:tab/>
        <w:t>6.5</w:t>
        <w:tab/>
        <w:t>7.23</w:t>
        <w:tab/>
        <w:t>0</w:t>
        <w:tab/>
        <w:t>57.7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1</w:t>
        <w:tab/>
        <w:t>020160xx97xxx0</w:t>
        <w:tab/>
        <w:t>�Ԗ����� ��p����Њ�</w:t>
        <w:tab/>
        <w:t>276</w:t>
        <w:tab/>
        <w:t>6.9</w:t>
        <w:tab/>
        <w:t>10.21</w:t>
        <w:tab/>
        <w:t>0</w:t>
        <w:tab/>
        <w:t>58.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2</w:t>
        <w:tab/>
        <w:t>020220xx97xxx0</w:t>
        <w:tab/>
        <w:t>�Γ�� ��p����Њ�</w:t>
        <w:tab/>
        <w:t>151</w:t>
        <w:tab/>
        <w:t>12.97</w:t>
        <w:tab/>
        <w:t>8.51</w:t>
        <w:tab/>
        <w:t>0</w:t>
        <w:tab/>
        <w:t>65.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3</w:t>
        <w:tab/>
        <w:t>020180xx97x0x0</w:t>
        <w:tab/>
        <w:t>���A�a�����B���Ԗ��� ��p���� ��p�E���u���Q�Ȃ��Њ�</w:t>
        <w:tab/>
        <w:t>124</w:t>
        <w:tab/>
        <w:t>8.13</w:t>
        <w:tab/>
        <w:t>7.96</w:t>
        <w:tab/>
        <w:t>0</w:t>
        <w:tab/>
        <w:t>54.4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4</w:t>
        <w:tab/>
        <w:t>020290xx97xxxx</w:t>
        <w:tab/>
        <w:t>�</w:t>
      </w:r>
      <w:r>
        <w:rPr>
          <w:rtl w:val="true"/>
        </w:rPr>
        <w:t>܊</w:t>
      </w:r>
      <w:r>
        <w:rPr/>
        <w:t>�̎��� ��</w:t>
      </w:r>
      <w:r>
        <w:rPr/>
        <w:t>p����</w:t>
        <w:tab/>
        <w:t>114</w:t>
        <w:tab/>
        <w:t>4.09</w:t>
        <w:tab/>
        <w:t>4.91</w:t>
        <w:tab/>
        <w:t>0</w:t>
        <w:tab/>
        <w:t>66.7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24</w:t>
        <w:tab/>
        <w:t>���</w:t>
        <w:tab/>
        <w:t>5</w:t>
        <w:tab/>
        <w:t>020200xx9710xx</w:t>
        <w:tab/>
        <w:t>����A��ɕϐ� ��p���� ��p�E���u���P���� ��p�E���u���Q�Ȃ�</w:t>
        <w:tab/>
        <w:t>107</w:t>
        <w:tab/>
        <w:t>6.21</w:t>
        <w:tab/>
        <w:t>7.31</w:t>
        <w:tab/>
        <w:t>0</w:t>
        <w:tab/>
        <w:t>67.2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1</w:t>
        <w:tab/>
        <w:t>080006xx01x0xx</w:t>
        <w:tab/>
        <w:t>�</w:t>
      </w:r>
      <w:r>
        <w:rPr/>
        <w:t>畆�̈�����ᇁ</w:t>
      </w:r>
      <w:r>
        <w:rPr/>
        <w:t>i���F��ȊO�j �</w:t>
      </w:r>
      <w:r>
        <w:rPr/>
        <w:t>畆������ᇐ</w:t>
      </w:r>
      <w:r>
        <w:rPr/>
        <w:t>؏��</w:t>
      </w:r>
      <w:r>
        <w:rPr/>
        <w:t>p�� ��p�E���u���Q�Ȃ�</w:t>
        <w:tab/>
        <w:t>92</w:t>
        <w:tab/>
        <w:t>15.03</w:t>
        <w:tab/>
        <w:t>8.5</w:t>
        <w:tab/>
        <w:t>2.17</w:t>
        <w:tab/>
        <w:t>78.0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2</w:t>
        <w:tab/>
        <w:t>080007xx010xxx</w:t>
        <w:tab/>
        <w:t>�</w:t>
      </w:r>
      <w:r>
        <w:rPr/>
        <w:t>畆�̗</w:t>
      </w:r>
      <w:r>
        <w:rPr/>
        <w:t>ǐ��V���� �</w:t>
      </w:r>
      <w:r>
        <w:rPr/>
        <w:t>畆�</w:t>
      </w:r>
      <w:r>
        <w:rPr/>
        <w:t>A�</w:t>
      </w:r>
      <w:r>
        <w:rPr/>
        <w:t>牺��ᇓ</w:t>
      </w:r>
      <w:r>
        <w:rPr/>
        <w:t>E�o�p�i�I�o���j�� ��p�E���u���P�Ȃ�</w:t>
        <w:tab/>
        <w:t>74</w:t>
        <w:tab/>
        <w:t>5.38</w:t>
        <w:tab/>
        <w:t>4.14</w:t>
        <w:tab/>
        <w:t>0</w:t>
        <w:tab/>
        <w:t>36.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3</w:t>
        <w:tab/>
        <w:t>080005xx01x0xx</w:t>
        <w:tab/>
        <w:t>���F�� �</w:t>
      </w:r>
      <w:r>
        <w:rPr/>
        <w:t>畆������ᇐ</w:t>
      </w:r>
      <w:r>
        <w:rPr/>
        <w:t>؏��</w:t>
      </w:r>
      <w:r>
        <w:rPr/>
        <w:t>p�� ��p�E���u���Q�Ȃ�</w:t>
        <w:tab/>
        <w:t>28</w:t>
        <w:tab/>
        <w:t>15.25</w:t>
        <w:tab/>
        <w:t>14.71</w:t>
        <w:tab/>
        <w:t>3.57</w:t>
        <w:tab/>
        <w:t>6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4</w:t>
        <w:tab/>
        <w:t>080190xxxxxxxx</w:t>
        <w:tab/>
        <w:t>�E�я�</w:t>
        <w:tab/>
        <w:t>28</w:t>
        <w:tab/>
        <w:t>4.04</w:t>
        <w:tab/>
        <w:t>3.6</w:t>
        <w:tab/>
        <w:t>0</w:t>
        <w:tab/>
        <w:t>3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1</w:t>
        <w:tab/>
        <w:t>�</w:t>
      </w:r>
      <w:r>
        <w:rPr/>
        <w:t>畆��</w:t>
      </w:r>
      <w:r>
        <w:rPr/>
        <w:tab/>
        <w:t>5</w:t>
        <w:tab/>
        <w:t>080006xx99x3xx</w:t>
        <w:tab/>
        <w:t>�</w:t>
      </w:r>
      <w:r>
        <w:rPr/>
        <w:t>畆�̈�����ᇁ</w:t>
      </w:r>
      <w:r>
        <w:rPr/>
        <w:t>i���F��ȊO�j ��p�Ȃ� ��p�E���u���Q�R����</w:t>
        <w:tab/>
        <w:t>25</w:t>
        <w:tab/>
        <w:t>15.68</w:t>
        <w:tab/>
        <w:t>10.15</w:t>
        <w:tab/>
        <w:t>0</w:t>
        <w:tab/>
        <w:t>69.72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1</w:t>
        <w:tab/>
        <w:t>11012xxx040x0x</w:t>
        <w:tab/>
        <w:t>�</w:t>
      </w:r>
      <w:r>
        <w:rPr/>
        <w:t>㕔�</w:t>
      </w:r>
      <w:r>
        <w:rPr/>
        <w:t>A�H���� �̊O�Ռ��g�t�E�A�ǌ��Δj�ӏp�i��A�ɂ��j ��p�E���u���P�Ȃ� �����a�Ȃ�</w:t>
        <w:tab/>
        <w:t>120</w:t>
        <w:tab/>
        <w:t>2.22</w:t>
        <w:tab/>
        <w:t>2.73</w:t>
        <w:tab/>
        <w:t>0</w:t>
        <w:tab/>
        <w:t>59.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2</w:t>
        <w:tab/>
        <w:t>110080xx01x0xx</w:t>
        <w:tab/>
        <w:t>�O���B�̈������ �O���B������</w:t>
      </w:r>
      <w:r>
        <w:rPr/>
        <w:t>ᇎ�</w:t>
      </w:r>
      <w:r>
        <w:rPr/>
        <w:t>p�� ��p�E���u���Q�Ȃ�</w:t>
        <w:tab/>
        <w:t>90</w:t>
        <w:tab/>
        <w:t>11.98</w:t>
        <w:tab/>
        <w:t>12.92</w:t>
        <w:tab/>
        <w:t>0</w:t>
        <w:tab/>
        <w:t>66.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3</w:t>
        <w:tab/>
        <w:t>110070xx0200xx</w:t>
        <w:tab/>
        <w:t>�N���� �N�����</w:t>
      </w:r>
      <w:r>
        <w:rPr/>
        <w:t>ᇎ�</w:t>
      </w:r>
      <w:r>
        <w:rPr/>
        <w:t>p�@�o�A���I��p ��p�E���u���P�Ȃ� ��p�E���u���Q�Ȃ�</w:t>
        <w:tab/>
        <w:t>89</w:t>
        <w:tab/>
        <w:t>8.53</w:t>
        <w:tab/>
        <w:t>7.31</w:t>
        <w:tab/>
        <w:t>0</w:t>
        <w:tab/>
        <w:t>69.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4</w:t>
        <w:tab/>
        <w:t>110080xx9906xx</w:t>
        <w:tab/>
        <w:t>�O���B�̈������ ��p�Ȃ� ��p�E���u���P�Ȃ� ��p�E���u���Q�U����</w:t>
        <w:tab/>
        <w:t>45</w:t>
        <w:tab/>
        <w:t>4.82</w:t>
        <w:tab/>
        <w:t>4.18</w:t>
        <w:tab/>
        <w:t>0</w:t>
        <w:tab/>
        <w:t>66.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2</w:t>
        <w:tab/>
        <w:t>��A���</w:t>
        <w:tab/>
        <w:t>5</w:t>
        <w:tab/>
        <w:t>11001xxx01x0xx</w:t>
        <w:tab/>
        <w:t>�t��� �t�i�A�ǁj������</w:t>
      </w:r>
      <w:r>
        <w:rPr/>
        <w:t>ᇎ�</w:t>
      </w:r>
      <w:r>
        <w:rPr/>
        <w:t>p�� ��p�E���u���Q�Ȃ�</w:t>
        <w:tab/>
        <w:t>34</w:t>
        <w:tab/>
        <w:t>10.94</w:t>
        <w:tab/>
        <w:t>12.3</w:t>
        <w:tab/>
        <w:t>0</w:t>
        <w:tab/>
        <w:t>65.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1</w:t>
        <w:tab/>
        <w:t>010010xx99030x</w:t>
        <w:tab/>
        <w:t>�]��� ��p�Ȃ� ��p�E���u���P�Ȃ� ��p�E���u���Q�R���� �����a�Ȃ�</w:t>
        <w:tab/>
        <w:t>16</w:t>
        <w:tab/>
        <w:t>7.63</w:t>
        <w:tab/>
        <w:t>9.59</w:t>
        <w:tab/>
        <w:t>6.25</w:t>
        <w:tab/>
        <w:t>59.3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2</w:t>
        <w:tab/>
        <w:t>070040xx99x2xx</w:t>
        <w:tab/>
        <w:t>���̈�����</w:t>
      </w:r>
      <w:r>
        <w:rPr/>
        <w:t>ᇁ</w:t>
      </w:r>
      <w:r>
        <w:rPr/>
        <w:t>i�Ғł���B�j ��p�Ȃ� ��p�E���u���Q�Q����</w:t>
        <w:tab/>
        <w:t>16</w:t>
        <w:tab/>
        <w:t>18.38</w:t>
        <w:tab/>
        <w:t>23.73</w:t>
        <w:tab/>
        <w:t>31.25</w:t>
        <w:tab/>
        <w:t>65.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3</w:t>
        <w:tab/>
        <w:t>110080xx9902xx</w:t>
        <w:tab/>
        <w:t>�O���B�̈������ ��p�Ȃ� ��p�E���u���P�Ȃ� ��p�E���u���Q�Q����</w:t>
        <w:tab/>
        <w:t>10</w:t>
        <w:tab/>
        <w:t>49.3</w:t>
        <w:tab/>
        <w:t>26.31</w:t>
        <w:tab/>
        <w:t>0</w:t>
        <w:tab/>
        <w:t>69.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4</w:t>
        <w:tab/>
        <w:t>040040xx9910xx</w:t>
        <w:tab/>
        <w:t>�x�̈������ ��p�Ȃ� ��p�E���u���P���� ��p�E���u���Q�Ȃ�</w:t>
        <w:tab/>
        <w:t>-</w:t>
        <w:tab/>
        <w:t>-</w:t>
        <w:tab/>
        <w:t>3.59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3</w:t>
        <w:tab/>
        <w:t>��ː��</w:t>
        <w:tab/>
        <w:t>5</w:t>
        <w:tab/>
        <w:t>060050xx97x0xx</w:t>
        <w:tab/>
        <w:t>�́E�̓�_�ǂ̈�����</w:t>
      </w:r>
      <w:r>
        <w:rPr/>
        <w:t>ᇁ</w:t>
      </w:r>
      <w:r>
        <w:rPr/>
        <w:t>i��������</w:t>
      </w:r>
      <w:r>
        <w:rPr>
          <w:rtl w:val="true"/>
        </w:rPr>
        <w:t>܂ށ</w:t>
      </w:r>
      <w:r>
        <w:rPr/>
        <w:t>B�j ���̑��̎�p���� ��p�E���u���Q�Ȃ�</w:t>
        <w:tab/>
        <w:t>-</w:t>
        <w:tab/>
        <w:t>-</w:t>
        <w:tab/>
        <w:t>11.44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5</w:t>
        <w:tab/>
        <w:t>������</w:t>
        <w:tab/>
        <w:t>1</w:t>
        <w:tab/>
        <w:t>070350xx99xxxx</w:t>
        <w:tab/>
        <w:t>�ŊԔϐ��A�w���j�A ��p�Ȃ�</w:t>
        <w:tab/>
        <w:t>-</w:t>
        <w:tab/>
        <w:t>-</w:t>
        <w:tab/>
        <w:t>8.83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5</w:t>
        <w:tab/>
        <w:t>������</w:t>
        <w:tab/>
        <w:t>2</w:t>
        <w:tab/>
        <w:t>010120xx99xxxx</w:t>
        <w:tab/>
        <w:t>������i�P�j�j���[���p�`�[ ��p�Ȃ�</w:t>
        <w:tab/>
        <w:t>-</w:t>
        <w:tab/>
        <w:t>-</w:t>
        <w:tab/>
        <w:t>6.72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5</w:t>
        <w:tab/>
        <w:t>������</w:t>
        <w:tab/>
        <w:t>3</w:t>
        <w:tab/>
        <w:t>060230xx99xxxx</w:t>
        <w:tab/>
        <w:t>����͔^� ��p�Ȃ�</w:t>
        <w:tab/>
        <w:t>-</w:t>
        <w:tab/>
        <w:t>-</w:t>
        <w:tab/>
        <w:t>10.26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5</w:t>
        <w:tab/>
        <w:t>������</w:t>
        <w:tab/>
        <w:t>4</w:t>
        <w:tab/>
        <w:t>070343xx99x20x</w:t>
        <w:tab/>
        <w:t>�Ғ��ǋ���i�Ғŏǂ�</w:t>
      </w:r>
      <w:r>
        <w:rPr>
          <w:rtl w:val="true"/>
        </w:rPr>
        <w:t>܂ށ</w:t>
      </w:r>
      <w:r>
        <w:rPr/>
        <w:t>B�j�@�������ՁA�s���� ��p�Ȃ� ��p�E���u���Q�Q���� �����a�Ȃ�</w:t>
        <w:tab/>
        <w:t>-</w:t>
        <w:tab/>
        <w:t>-</w:t>
        <w:tab/>
        <w:t>6.65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35</w:t>
        <w:tab/>
        <w:t>������</w:t>
        <w:tab/>
        <w:t>5</w:t>
        <w:tab/>
        <w:t>030390xx99xxxx</w:t>
        <w:tab/>
        <w:t>��ʐ_�o��Q ��p�Ȃ�</w:t>
        <w:tab/>
        <w:t>-</w:t>
        <w:tab/>
        <w:t>-</w:t>
        <w:tab/>
        <w:t>9.45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1</w:t>
        <w:tab/>
        <w:t>160100xx97x00x</w:t>
        <w:tab/>
        <w:t>���W�E���W���� ���̑��̎�p���� ��p�E���u���Q�Ȃ� �����a�Ȃ�</w:t>
        <w:tab/>
        <w:t>45</w:t>
        <w:tab/>
        <w:t>9.42</w:t>
        <w:tab/>
        <w:t>9.68</w:t>
        <w:tab/>
        <w:t>33.33</w:t>
        <w:tab/>
        <w:t>70.9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2</w:t>
        <w:tab/>
        <w:t>160800xx01xxxx</w:t>
        <w:tab/>
        <w:t>�Ҋ</w:t>
      </w:r>
      <w:r>
        <w:rPr>
          <w:rtl w:val="true"/>
        </w:rPr>
        <w:t>֐ߑ�ڋ߈</w:t>
      </w:r>
      <w:r>
        <w:rPr/>
        <w:t>ʍ��� �l�H�����}��p�@���A�ғ�</w:t>
        <w:tab/>
        <w:t>42</w:t>
        <w:tab/>
        <w:t>15.4</w:t>
        <w:tab/>
        <w:t>27.09</w:t>
        <w:tab/>
        <w:t>100</w:t>
        <w:tab/>
        <w:t>79.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3</w:t>
        <w:tab/>
        <w:t>050130xx99000x</w:t>
        <w:tab/>
        <w:t>�S�s�S ��p�Ȃ� ��p�E���u���P�Ȃ� ��p�E���u���Q�Ȃ� �����a�Ȃ�</w:t>
        <w:tab/>
        <w:t>40</w:t>
        <w:tab/>
        <w:t>22.53</w:t>
        <w:tab/>
        <w:t>17.71</w:t>
        <w:tab/>
        <w:t>22.5</w:t>
        <w:tab/>
        <w:t>82.8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4</w:t>
        <w:tab/>
        <w:t>160100xx99x00x</w:t>
        <w:tab/>
        <w:t>���W�E���W���� ��p�Ȃ� ��p�E���u���Q�Ȃ� �����a�Ȃ�</w:t>
        <w:tab/>
        <w:t>38</w:t>
        <w:tab/>
        <w:t>7.84</w:t>
        <w:tab/>
        <w:t>7.34</w:t>
        <w:tab/>
        <w:t>18.42</w:t>
        <w:tab/>
        <w:t>54.5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0</w:t>
        <w:tab/>
        <w:t>�~�}��</w:t>
        <w:tab/>
        <w:t>5</w:t>
        <w:tab/>
        <w:t>010060x2990401</w:t>
        <w:tab/>
        <w:t>�]�[�ǁi�]��������3��</w:t>
      </w:r>
      <w:r>
        <w:rPr>
          <w:rtl w:val="true"/>
        </w:rPr>
        <w:t>ڈ</w:t>
      </w:r>
      <w:r>
        <w:rPr/>
        <w:t>ȓ�A���AJCS10�����j ��p�Ȃ� ��p�E���u���P�Ȃ� ��p�E���u���Q�S���� �����a�Ȃ����ǑORankin Scale 0�A1����2</w:t>
        <w:tab/>
        <w:t>35</w:t>
        <w:tab/>
        <w:t>18</w:t>
        <w:tab/>
        <w:t>16.38</w:t>
        <w:tab/>
        <w:t>51.43</w:t>
        <w:tab/>
        <w:t>70.7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8</w:t>
        <w:tab/>
        <w:t>������É�</w:t>
        <w:tab/>
        <w:t>1</w:t>
        <w:tab/>
        <w:t>010300xxxxxxxx</w:t>
        <w:tab/>
        <w:t>������Q</w:t>
        <w:tab/>
        <w:t>23</w:t>
        <w:tab/>
        <w:t>2.13</w:t>
        <w:tab/>
        <w:t>4.5</w:t>
        <w:tab/>
        <w:t>0</w:t>
        <w:tab/>
        <w:t>25.8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8</w:t>
        <w:tab/>
        <w:t>������É�</w:t>
        <w:tab/>
        <w:t>2</w:t>
        <w:tab/>
        <w:t>010230xx99x00x</w:t>
        <w:tab/>
        <w:t>�Ă񂩂� ��p�Ȃ� ��p�E���u���Q�Ȃ� �����a�Ȃ�</w:t>
        <w:tab/>
        <w:t>-</w:t>
        <w:tab/>
        <w:t>-</w:t>
        <w:tab/>
        <w:t>6.32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8</w:t>
        <w:tab/>
        <w:t>������É�</w:t>
        <w:tab/>
        <w:t>3</w:t>
        <w:tab/>
        <w:t>010310xx99x0xx</w:t>
        <w:tab/>
        <w:t>�]�̏�Q�i���̑��j ��p�Ȃ� ��p�E���u���Q�Ȃ�</w:t>
        <w:tab/>
        <w:t>-</w:t>
        <w:tab/>
        <w:t>-</w:t>
        <w:tab/>
        <w:t>10.66</w:t>
        <w:tab/>
        <w:t>-</w:t>
        <w:tab/>
        <w:t>-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8</w:t>
        <w:tab/>
        <w:t>������É�</w:t>
        <w:tab/>
        <w:t>4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48</w:t>
        <w:tab/>
        <w:t>������É�</w:t>
        <w:tab/>
        <w:t>5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1</w:t>
        <w:tab/>
        <w:t>050050xx99100x</w:t>
        <w:tab/>
        <w:t>���S�ǁA�����������S���� ��p�Ȃ� ��p�E���u���P�P���� ��p�E���u���Q�Ȃ� �����a�Ȃ�</w:t>
        <w:tab/>
        <w:t>332</w:t>
        <w:tab/>
        <w:t>3.08</w:t>
        <w:tab/>
        <w:t>3.03</w:t>
        <w:tab/>
        <w:t>0</w:t>
        <w:tab/>
        <w:t>68.65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2</w:t>
        <w:tab/>
        <w:t>050050xx02000x</w:t>
        <w:tab/>
        <w:t>���S�ǁA�����������S���� �o��I�������`���p�� ��p�E���u���P�Ȃ��A�P,�Q���� ��p�E���u���Q�Ȃ� �����a�Ȃ�</w:t>
        <w:tab/>
        <w:t>295</w:t>
        <w:tab/>
        <w:t>3.62</w:t>
        <w:tab/>
        <w:t>4.62</w:t>
        <w:tab/>
        <w:t>0.68</w:t>
        <w:tab/>
        <w:t>69.4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3</w:t>
        <w:tab/>
        <w:t>050070xx01x0xx</w:t>
        <w:tab/>
        <w:t>�p�����s���� �o��I�J�e�[�e���S�</w:t>
      </w:r>
      <w:r>
        <w:rPr/>
        <w:t>؏</w:t>
      </w:r>
      <w:r>
        <w:rPr/>
        <w:t>Ď</w:t>
      </w:r>
      <w:r>
        <w:rPr>
          <w:rtl w:val="true"/>
        </w:rPr>
        <w:t>܏</w:t>
      </w:r>
      <w:r>
        <w:rPr/>
        <w:t>p ��p�E���u���Q�Ȃ�</w:t>
        <w:tab/>
        <w:t>286</w:t>
        <w:tab/>
        <w:t>5.21</w:t>
        <w:tab/>
        <w:t>5.3</w:t>
        <w:tab/>
        <w:t>0.35</w:t>
        <w:tab/>
        <w:t>59.6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4</w:t>
        <w:tab/>
        <w:t>050080xx9910xx</w:t>
        <w:tab/>
        <w:t>�</w:t>
      </w:r>
      <w:r>
        <w:rPr/>
        <w:t>ٖ��</w:t>
      </w:r>
      <w:r>
        <w:rPr/>
        <w:t>ǁi�A���</w:t>
      </w:r>
      <w:r>
        <w:rPr/>
        <w:t>ٖ��</w:t>
      </w:r>
      <w:r>
        <w:rPr/>
        <w:t>ǂ�</w:t>
      </w:r>
      <w:r>
        <w:rPr>
          <w:rtl w:val="true"/>
        </w:rPr>
        <w:t>܂ށ</w:t>
      </w:r>
      <w:r>
        <w:rPr/>
        <w:t>B�j ��p�Ȃ� ��p�E���u���P�P���� ��p�E���u���Q�Ȃ�</w:t>
        <w:tab/>
        <w:t>135</w:t>
        <w:tab/>
        <w:t>7.02</w:t>
        <w:tab/>
        <w:t>5.96</w:t>
        <w:tab/>
        <w:t>0.74</w:t>
        <w:tab/>
        <w:t>73.56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1</w:t>
        <w:tab/>
        <w:t>�z����</w:t>
        <w:tab/>
        <w:t>5</w:t>
        <w:tab/>
        <w:t>050030xx97000x</w:t>
        <w:tab/>
        <w:t>�}���S�</w:t>
      </w:r>
      <w:r>
        <w:rPr>
          <w:rtl w:val="true"/>
        </w:rPr>
        <w:t>؍</w:t>
      </w:r>
      <w:r>
        <w:rPr/>
        <w:t>[�ǁi�����������ǂ�</w:t>
      </w:r>
      <w:r>
        <w:rPr>
          <w:rtl w:val="true"/>
        </w:rPr>
        <w:t>܂ށ</w:t>
      </w:r>
      <w:r>
        <w:rPr/>
        <w:t>B�j�A�Ĕ����S�</w:t>
      </w:r>
      <w:r>
        <w:rPr>
          <w:rtl w:val="true"/>
        </w:rPr>
        <w:t>؍</w:t>
      </w:r>
      <w:r>
        <w:rPr/>
        <w:t>[�� ���̑��̎�p���� ��p�E���u���P�Ȃ��A�P���� ��p�E���u���Q�Ȃ� �����a�Ȃ�</w:t>
        <w:tab/>
        <w:t>117</w:t>
        <w:tab/>
        <w:t>10.96</w:t>
        <w:tab/>
        <w:t>12.72</w:t>
        <w:tab/>
        <w:t>4.27</w:t>
        <w:tab/>
        <w:t>68.07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1</w:t>
        <w:tab/>
        <w:t>050080xx01010x</w:t>
        <w:tab/>
        <w:t>�</w:t>
      </w:r>
      <w:r>
        <w:rPr/>
        <w:t>ٖ��</w:t>
      </w:r>
      <w:r>
        <w:rPr/>
        <w:t>ǁi�A���</w:t>
      </w:r>
      <w:r>
        <w:rPr/>
        <w:t>ٖ��</w:t>
      </w:r>
      <w:r>
        <w:rPr/>
        <w:t>ǂ�</w:t>
      </w:r>
      <w:r>
        <w:rPr>
          <w:rtl w:val="true"/>
        </w:rPr>
        <w:t>܂ށ</w:t>
      </w:r>
      <w:r>
        <w:rPr/>
        <w:t>B�j ���X��p�i���Ȕx�����</w:t>
      </w:r>
      <w:r>
        <w:rPr/>
        <w:t>ّ</w:t>
      </w:r>
      <w:r>
        <w:rPr/>
        <w:t>g�D�ɂ��</w:t>
      </w:r>
      <w:r>
        <w:rPr/>
        <w:t>哮����</w:t>
      </w:r>
      <w:r>
        <w:rPr/>
        <w:t>u���p�j�� ��p�E���u���P�Ȃ� ��p�E���u���Q�P���� �����a�Ȃ�</w:t>
        <w:tab/>
        <w:t>127</w:t>
        <w:tab/>
        <w:t>23.85</w:t>
        <w:tab/>
        <w:t>23.93</w:t>
        <w:tab/>
        <w:t>9.45</w:t>
        <w:tab/>
        <w:t>66.8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2</w:t>
        <w:tab/>
        <w:t>050050xx0101xx</w:t>
        <w:tab/>
        <w:t>���S�ǁA�����������S���� �S��</w:t>
      </w:r>
      <w:r>
        <w:rPr/>
        <w:t>᎐؏��</w:t>
      </w:r>
      <w:r>
        <w:rPr/>
        <w:t>p�i�[�ǐ</w:t>
      </w:r>
      <w:r>
        <w:rPr/>
        <w:t>؏���</w:t>
      </w:r>
      <w:r>
        <w:rPr>
          <w:rtl w:val="true"/>
        </w:rPr>
        <w:t>܂ށ</w:t>
      </w:r>
      <w:r>
        <w:rPr/>
        <w:t>B�j�@�P�Ƃ̂�̓� ��p�E���u���P�Ȃ� ��p�E���u���Q�P����</w:t>
        <w:tab/>
        <w:t>44</w:t>
        <w:tab/>
        <w:t>27.82</w:t>
        <w:tab/>
        <w:t>23.29</w:t>
        <w:tab/>
        <w:t>9.09</w:t>
        <w:tab/>
        <w:t>66.4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3</w:t>
        <w:tab/>
        <w:t>050163xx03x10x</w:t>
        <w:tab/>
        <w:t>��j��</w:t>
      </w:r>
      <w:r>
        <w:rPr/>
        <w:t>哮��</w:t>
      </w:r>
      <w:r>
        <w:rPr/>
        <w:t>ᎁ</w:t>
      </w:r>
      <w:r>
        <w:rPr/>
        <w:t>A��������� �X�e���g�O���t�g��}�p ��p�E���u���Q�P���� �����a�Ȃ�</w:t>
        <w:tab/>
        <w:t>41</w:t>
        <w:tab/>
        <w:t>20.17</w:t>
        <w:tab/>
        <w:t>16.8</w:t>
        <w:tab/>
        <w:t>2.44</w:t>
        <w:tab/>
        <w:t>75.44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4</w:t>
        <w:tab/>
        <w:t>050163xx02x1xx</w:t>
        <w:tab/>
        <w:t>��j��</w:t>
      </w:r>
      <w:r>
        <w:rPr/>
        <w:t>哮��</w:t>
      </w:r>
      <w:r>
        <w:rPr/>
        <w:t>ᎁ</w:t>
      </w:r>
      <w:r>
        <w:rPr/>
        <w:t>A��������� �</w:t>
      </w:r>
      <w:r>
        <w:rPr/>
        <w:t>哮��</w:t>
      </w:r>
      <w:r>
        <w:rPr/>
        <w:t>᎐؏��</w:t>
      </w:r>
      <w:r>
        <w:rPr/>
        <w:t>p�i�������͈</w:t>
      </w:r>
      <w:r>
        <w:rPr>
          <w:rtl w:val="true"/>
        </w:rPr>
        <w:t>ڐ</w:t>
      </w:r>
      <w:r>
        <w:rPr/>
        <w:t>A��</w:t>
      </w:r>
      <w:r>
        <w:rPr>
          <w:rtl w:val="true"/>
        </w:rPr>
        <w:t>܂ށ</w:t>
      </w:r>
      <w:r>
        <w:rPr/>
        <w:t>B�j�@�����</w:t>
      </w:r>
      <w:r>
        <w:rPr/>
        <w:t>哮���</w:t>
      </w:r>
      <w:r>
        <w:rPr/>
        <w:t>i���}���ǂ̍Č��𔺂���́j�� ��p�E���u���Q�P����</w:t>
        <w:tab/>
        <w:t>40</w:t>
        <w:tab/>
        <w:t>19.9</w:t>
        <w:tab/>
        <w:t>21.4</w:t>
        <w:tab/>
        <w:t>12.5</w:t>
        <w:tab/>
        <w:t>70.28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2</w:t>
        <w:tab/>
        <w:t>�S�����ǊO��</w:t>
        <w:tab/>
        <w:t>5</w:t>
        <w:tab/>
        <w:t>050161xx97x10x</w:t>
        <w:tab/>
        <w:t>�</w:t>
      </w:r>
      <w:r>
        <w:rPr/>
        <w:t>𗣐��</w:t>
      </w:r>
      <w:r>
        <w:rPr/>
        <w:t>哮��� ���̑��̎�</w:t>
      </w:r>
      <w:r>
        <w:rPr/>
        <w:t>p���� ��p�E���u���Q�P���� �����a�Ȃ�</w:t>
        <w:tab/>
        <w:t>33</w:t>
        <w:tab/>
        <w:t>30.45</w:t>
        <w:tab/>
        <w:t>28.04</w:t>
        <w:tab/>
        <w:t>36.36</w:t>
        <w:tab/>
        <w:t>62.21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1</w:t>
        <w:tab/>
        <w:t>14031xx09910xx</w:t>
        <w:tab/>
        <w:t>��V���S�����i�����ǊJ���ǁA�S�[���u�����ǂ���B�j�i1�Έȏ�j ��p�Ȃ� ��p�E���u���P���� ��p�E���u���Q�Ȃ�</w:t>
        <w:tab/>
        <w:t>68</w:t>
        <w:tab/>
        <w:t>4.15</w:t>
        <w:tab/>
        <w:t>4.32</w:t>
        <w:tab/>
        <w:t>0</w:t>
        <w:tab/>
        <w:t>10.43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2</w:t>
        <w:tab/>
        <w:t>14029xxx97x0xx</w:t>
        <w:tab/>
        <w:t>�����ǊJ���ǁA�S�[���u������ ���̑��̎�p���� ��p�E���u���Q�Ȃ�</w:t>
        <w:tab/>
        <w:t>19</w:t>
        <w:tab/>
        <w:t>8.21</w:t>
        <w:tab/>
        <w:t>6.33</w:t>
        <w:tab/>
        <w:t>0</w:t>
        <w:tab/>
        <w:t>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3</w:t>
        <w:tab/>
        <w:t>14031xx004x0xx</w:t>
        <w:tab/>
        <w:t>��V���S�����i�����ǊJ���ǁA�S�[���u�����ǂ���B�j�i1�Έȏ�j �o��I�x�����`���p�� ��p�E���u���Q�Ȃ�</w:t>
        <w:tab/>
        <w:t>19</w:t>
        <w:tab/>
        <w:t>15.53</w:t>
        <w:tab/>
        <w:t>5.85</w:t>
        <w:tab/>
        <w:t>0</w:t>
        <w:tab/>
        <w:t>4.89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4</w:t>
        <w:tab/>
        <w:t>14031xx19910xx</w:t>
        <w:tab/>
        <w:t>��V���S�����i�����ǊJ���ǁA�S�[���u�����ǂ���B�j�i1�Ζ����j ��p�Ȃ� ��p�E���u���P���� ��p�E���u���Q�Ȃ�</w:t>
        <w:tab/>
        <w:t>11</w:t>
        <w:tab/>
        <w:t>4.55</w:t>
        <w:tab/>
        <w:t>4.52</w:t>
        <w:tab/>
        <w:t>0</w:t>
        <w:tab/>
        <w:t>0</w:t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053</w:t>
        <w:tab/>
        <w:t>�z�</w:t>
      </w:r>
      <w:r>
        <w:rPr/>
        <w:t>포����</w:t>
      </w:r>
      <w:r>
        <w:rPr/>
        <w:tab/>
        <w:t>5</w:t>
        <w:tab/>
        <w:t>14029xxx9910xx</w:t>
        <w:tab/>
        <w:t>�����ǊJ���ǁA�S�[���u������ ��p�Ȃ� ��p�E���u���P���� ��p�E���u���Q�Ȃ�</w:t>
        <w:tab/>
        <w:t>10</w:t>
        <w:tab/>
        <w:t>4.2</w:t>
        <w:tab/>
        <w:t>4.33</w:t>
        <w:tab/>
        <w:t>0</w:t>
        <w:tab/>
        <w:t>10.2</w:t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