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685</w:t>
        <w:tab/>
        <w:t>757</w:t>
        <w:tab/>
        <w:t>706</w:t>
        <w:tab/>
        <w:t>1178</w:t>
        <w:tab/>
        <w:t>1637</w:t>
        <w:tab/>
        <w:t>2495</w:t>
        <w:tab/>
        <w:t>4817</w:t>
        <w:tab/>
        <w:t>4785</w:t>
        <w:tab/>
        <w:t>2621</w:t>
        <w:tab/>
        <w:t>2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