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（規程第３条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/>
      </w:pPr>
      <w:r>
        <w:rPr>
          <w:sz w:val="48"/>
        </w:rPr>
        <w:t>専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門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研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修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医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岩手医科大学附属病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フリガナ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　名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1" w:firstLine="3920"/>
        <w:rPr/>
      </w:pPr>
      <w:r>
        <w:rPr>
          <w:sz w:val="28"/>
        </w:rPr>
        <w:t>生年月日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</wp:posOffset>
                </wp:positionV>
                <wp:extent cx="2400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5pt;margin-top:3.9pt;width:188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</wp:posOffset>
                </wp:positionV>
                <wp:extent cx="23336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認定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専門医コー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療科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ローテート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2pt;mso-wrap-distance-left:9.05pt;mso-wrap-distance-right:9.05pt;mso-wrap-distance-top:0pt;mso-wrap-distance-bottom:0pt;margin-top:3.9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認定医</w:t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8"/>
                          <w:szCs w:val="28"/>
                        </w:rPr>
                        <w:t>専門医コー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療科（　　　　　　　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ローテート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この度、岩手医科大学附属病院専門研修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として採用していただきたく、関係書類を添えて申請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23:00Z</dcterms:created>
  <dc:creator>岩手医科大学　医務課</dc:creator>
  <dc:description/>
  <cp:keywords/>
  <dc:language>en-US</dc:language>
  <cp:lastModifiedBy>USER</cp:lastModifiedBy>
  <cp:lastPrinted>2011-09-29T14:48:00Z</cp:lastPrinted>
  <dcterms:modified xsi:type="dcterms:W3CDTF">2018-07-04T06:44:00Z</dcterms:modified>
  <cp:revision>10</cp:revision>
  <dc:subject/>
  <dc:title>　　　　平成　　　年　　　月　　　日</dc:title>
</cp:coreProperties>
</file>