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110"/>
      </w:tblGrid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整理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6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区　　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一般使用成績調査　□特定使用成績調査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使用成績比較調査　□副作用・感染症報告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1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医薬品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□医療機器　□再生医療等製品</w:t>
            </w:r>
          </w:p>
        </w:tc>
      </w:tr>
    </w:tbl>
    <w:p>
      <w:pPr>
        <w:pStyle w:val="Normal"/>
        <w:ind w:firstLine="2277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894080</wp:posOffset>
                </wp:positionV>
                <wp:extent cx="10953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査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5.5pt;mso-wrap-distance-left:9.05pt;mso-wrap-distance-right:9.05pt;mso-wrap-distance-top:0pt;mso-wrap-distance-bottom:0pt;margin-top:-70.4pt;mso-position-vertical-relative:text;margin-left:-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査書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3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2"/>
          <w:szCs w:val="32"/>
        </w:rPr>
        <w:t>製造販売後調査終了報告書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</w:t>
      </w:r>
    </w:p>
    <w:p>
      <w:pPr>
        <w:pStyle w:val="Normal"/>
        <w:ind w:firstLine="599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西暦　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岩手医科大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殿　　　　　　　　　　　　　　　　　　　　　　　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依頼者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6"/>
          <w:szCs w:val="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印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調査責任医師　</w:t>
      </w:r>
    </w:p>
    <w:p>
      <w:pPr>
        <w:pStyle w:val="Normal"/>
        <w:spacing w:lineRule="exact" w:line="360"/>
        <w:ind w:left="4282" w:hanging="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印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  <w:u w:val="single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通り、製造販売後調査を終了しましたので報告いた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5829300" cy="377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94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調査薬･調査機器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適応（対象疾患）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調査課題名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申請科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調査分担医師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調査実施期間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西暦　　年　　月　　日　～　西暦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実施症例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　　　例（調査票数　　冊）／　予定症例数　　例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調査成績の概要（有効性・安全性等）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7.3pt;mso-wrap-distance-left:0pt;mso-wrap-distance-right:7.1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94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調査薬･調査機器名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適応（対象疾患）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調査課題名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申請科名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調査分担医師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調査実施期間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西暦　　年　　月　　日　～　西暦　　年　　月　　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実施症例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　　　例（調査票数　　冊）／　予定症例数　　例　　</w:t>
                            </w:r>
                          </w:p>
                        </w:tc>
                      </w:tr>
                      <w:tr>
                        <w:trPr>
                          <w:trHeight w:val="2185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調査成績の概要（有効性・安全性等）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　　　　　　　　　　</w:t>
      </w:r>
    </w:p>
    <w:p>
      <w:pPr>
        <w:pStyle w:val="Normal"/>
        <w:tabs>
          <w:tab w:val="clear" w:pos="839"/>
          <w:tab w:val="left" w:pos="9072" w:leader="none"/>
        </w:tabs>
        <w:spacing w:lineRule="exact" w:line="40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書作成経費（消費税は請求書発行月の税率を適用する）</w:t>
      </w:r>
    </w:p>
    <w:p>
      <w:pPr>
        <w:pStyle w:val="Normal"/>
        <w:tabs>
          <w:tab w:val="clear" w:pos="839"/>
          <w:tab w:val="left" w:pos="8441" w:leader="none"/>
        </w:tabs>
        <w:spacing w:lineRule="exact" w:line="400"/>
        <w:ind w:firstLine="214"/>
        <w:jc w:val="left"/>
        <w:textAlignment w:val="baseline"/>
        <w:rPr/>
      </w:pPr>
      <w:r>
        <w:rPr/>
        <w:t>（１報告書単価　　　　　円）</w:t>
      </w:r>
      <w:r>
        <w:rPr/>
        <w:t>×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冊</w:t>
      </w:r>
      <w:r>
        <w:rPr/>
        <w:t>×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例</w:t>
      </w:r>
      <w:r>
        <w:rPr/>
        <w:t>×</w:t>
      </w:r>
      <w:r>
        <w:rPr/>
        <w:t>（</w:t>
      </w:r>
      <w:r>
        <w:rPr>
          <w:rFonts w:ascii="ＭＳ 明朝;MS Mincho" w:hAnsi="ＭＳ 明朝;MS Mincho" w:cs="ＭＳ 明朝;MS Mincho"/>
        </w:rPr>
        <w:t>消費税）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ab/>
      </w:r>
      <w:r>
        <w:rPr/>
        <w:t>円</w:t>
      </w:r>
    </w:p>
    <w:p>
      <w:pPr>
        <w:pStyle w:val="Normal"/>
        <w:spacing w:lineRule="exact" w:line="400"/>
        <w:ind w:left="7918" w:hanging="0"/>
        <w:jc w:val="left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26670</wp:posOffset>
                </wp:positionV>
                <wp:extent cx="1028700" cy="45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3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284" w:gutter="0" w:header="0" w:top="566" w:footer="0" w:bottom="396"/>
      <w:pgNumType w:start="1"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bCs/>
      <w:color w:val="000000"/>
      <w:kern w:val="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bCs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2:00Z</dcterms:created>
  <dc:creator>User</dc:creator>
  <dc:description/>
  <cp:keywords/>
  <dc:language>en-US</dc:language>
  <cp:lastModifiedBy>NITES Office</cp:lastModifiedBy>
  <cp:lastPrinted>2017-11-25T12:09:00Z</cp:lastPrinted>
  <dcterms:modified xsi:type="dcterms:W3CDTF">2023-03-28T13:12:00Z</dcterms:modified>
  <cp:revision>2</cp:revision>
  <dc:subject/>
  <dc:title>製造販売後調査終了報告書</dc:title>
</cp:coreProperties>
</file>